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/>
      </w:pPr>
      <w:r>
        <w:rPr>
          <w:sz w:val="24"/>
        </w:rPr>
        <w:t>«___» ___________ 2024 г.       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1"/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 xml:space="preserve">О Порядке уведомления муниципальными служащими </w:t>
      </w:r>
    </w:p>
    <w:p>
      <w:pPr>
        <w:pStyle w:val="TextBodyIndent1"/>
        <w:shd w:fill="FFFFFF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TextBodyIndent1"/>
        <w:shd w:fill="FFFFFF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</w:t>
      </w:r>
    </w:p>
    <w:p>
      <w:pPr>
        <w:pStyle w:val="TextBodyIndent1"/>
        <w:shd w:fill="FFFFFF" w:val="clear"/>
        <w:spacing w:before="0" w:after="0"/>
        <w:ind w:left="0" w:hanging="0"/>
        <w:rPr/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</w:t>
        <w:br/>
        <w:t xml:space="preserve">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ского поселения Пионерский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1. Утвердить Порядок уведомления муниципальными служащими Администрации городского поселения Пионерский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городского поселения Пионерский:</w:t>
      </w:r>
    </w:p>
    <w:p>
      <w:pPr>
        <w:pStyle w:val="TextBodyIndent1"/>
        <w:shd w:fill="FFFFFF" w:val="clear"/>
        <w:spacing w:before="0" w:after="0"/>
        <w:ind w:left="0" w:firstLine="567"/>
        <w:jc w:val="both"/>
        <w:rPr/>
      </w:pPr>
      <w:r>
        <w:rPr>
          <w:sz w:val="24"/>
          <w:szCs w:val="24"/>
        </w:rPr>
        <w:t>- от 19.02.2015 № 42 «О Порядке уведомления муниципальными служащими Администрации городского поселения Пионерский представителя нанимателя (работодателя) о намерении выполнять иную оплачиваемую работу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18.05.2023 № 17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городского поселения Пионерский от 19.02.2015 № 42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уведомления муниципальными служащими Администрации городского поселения Пионерский представителя нанимателя (работодателя) о намерении выполнять иную оплачиваемую работу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Приложение 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городского поселения Пионерский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«___» __________2024 г. № ____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1"/>
        <w:shd w:fill="FFFFFF" w:val="clear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TextBodyIndent1"/>
        <w:shd w:fill="FFFFFF" w:val="clear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уведомления муниципальными служащими Администрации городского поселения Пионерский представителя нанимателя (работодателя)</w:t>
      </w:r>
    </w:p>
    <w:p>
      <w:pPr>
        <w:pStyle w:val="TextBodyIndent1"/>
        <w:shd w:fill="FFFFFF" w:val="clear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мерении выполнять иную оплачиваемую работу </w:t>
      </w:r>
    </w:p>
    <w:p>
      <w:pPr>
        <w:pStyle w:val="TextBodyIndent1"/>
        <w:shd w:fill="FFFFFF" w:val="clear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</w:p>
    <w:p>
      <w:pPr>
        <w:pStyle w:val="TextBodyIndent1"/>
        <w:shd w:fill="FFFFFF" w:val="clear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bookmarkStart w:id="0" w:name="sub_1003"/>
      <w:bookmarkEnd w:id="0"/>
      <w:r>
        <w:rPr>
          <w:sz w:val="24"/>
          <w:szCs w:val="24"/>
        </w:rPr>
        <w:t xml:space="preserve">1. Настоящий Порядок разработан, в целях реализации законодательства </w:t>
        <w:br/>
        <w:t xml:space="preserve">о муниципальной службе в Администрации городского поселения Пионерский, и устанавливает процедуру уведомления муниципальными служащими Администрации городского поселения Пионерский (далее – муниципальный служащий) представителя нанимателя (работодателя) о намерении выполнять иную оплачиваемую работу, </w:t>
      </w:r>
      <w:r>
        <w:rPr>
          <w:rFonts w:eastAsia="Times New Roman CYR"/>
          <w:kern w:val="2"/>
          <w:sz w:val="24"/>
          <w:szCs w:val="24"/>
        </w:rPr>
        <w:t>а также порядок регистрации таких уведомлений.</w:t>
      </w:r>
    </w:p>
    <w:p>
      <w:pPr>
        <w:pStyle w:val="Normal"/>
        <w:ind w:firstLine="567"/>
        <w:jc w:val="both"/>
        <w:rPr/>
      </w:pPr>
      <w:bookmarkStart w:id="1" w:name="sub_1003"/>
      <w:bookmarkStart w:id="2" w:name="sub_1004"/>
      <w:bookmarkEnd w:id="1"/>
      <w:bookmarkEnd w:id="2"/>
      <w:r>
        <w:rPr>
          <w:sz w:val="24"/>
          <w:szCs w:val="24"/>
        </w:rPr>
        <w:t>2. Иная оплачиваемая работа осуществляется муниципальным служащим в свободное от муниципальной службы врем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муниципальным служащим представителя нанимателя (работодателя) о намерении выполнять иную оплачиваемую работу (далее - уведомление) составляется по форме, согласно приложению 1 к настоящему Порядку, и направляется представителю нанимателя (работодателю) до начала выполнения данной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 в Администрации городского поселения Пионерский, уведомляют представителя нанимателя (работодателя) о выполнении иной оплачиваемой работы в день назначения на должность муниципальной службы в Администрации городского поселения Пионерский по форме, согласно приложению 1 к настоящему Порядку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Муниципальный служащий прикладывает (при наличии) к уведомлению проект (копию) документа, указанного в абзаце четвертом настоящего пункта, в соответствии </w:t>
        <w:br/>
        <w:t>с которым будет выполняться (выполняется) иная оплачиваемая рабо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>Уведомление представляет муниципальный служащий единожды на весь период действия трудового договора (соглашения, гражданско-правового договора) (далее -договор) в случае, если его условия остаются неизменны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договора и намерении вновь выполнять иную оплачиваемую работу муниципальный служащий уведомляет об этом представителя нанимателя (работодателя) в соответствии с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представителя нанимателя (работодателя) </w:t>
        <w:br/>
        <w:t>в соответствии с настоящим Порядком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униципальный служащий передает уведомление должностному лицу, ответственному за работу по профилактике коррупционных и иных правонарушений, лично (далее – специалист кадровой службы).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sub_10"/>
      <w:r>
        <w:rPr>
          <w:sz w:val="24"/>
          <w:szCs w:val="24"/>
        </w:rPr>
        <w:t>Специалист кадровой служб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регистрирует уведомление в день его поступления в Журнале регистрации уведомлений муниципальных служащих  о намерении осуществлять иную оплачиваемую работу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трех рабочих дней со дня регистрации уведомления направляет муниципальному служащему информацию об э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-Мансийского автономного округа – Югры, иным государственным органам Ханты-Мансийского автономного округа – Югры, органам местного самоуправления муниципальных образований Ханты-Мансийского автономного округа – Югры, юридическим лицам любых организационных правовых форм и форм собственности и индивидуальным предпринимателям (далее - запросы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(далее - служебная записка) рассмотрения уведомления на заседании комиссии по соблюдению требований </w:t>
        <w:br/>
        <w:t>к служебному поведению муниципальных служащих Администрации городского поселения Пионерский и урегулированию конфликта интересов (далее - Комиссия), и направляет ее представителю нанимателя (работодателю) вместе с уведомлением. Указанный срок может быть продлен, но не более чем на пятнадцать рабочи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едставитель нанимателя (работодатель) в течение трех рабочих дней после получения уведомления и служебной записки принимает одно из следующих решений:</w:t>
      </w:r>
    </w:p>
    <w:p>
      <w:pPr>
        <w:pStyle w:val="ConsPlusNormal1"/>
        <w:ind w:firstLine="567"/>
        <w:jc w:val="both"/>
        <w:rPr/>
      </w:pPr>
      <w:r>
        <w:rPr/>
        <w:t>а) об отсутствии необходимости рассмотрения уведомления Комиссией;</w:t>
      </w:r>
    </w:p>
    <w:p>
      <w:pPr>
        <w:pStyle w:val="ConsPlusNormal1"/>
        <w:ind w:firstLine="567"/>
        <w:jc w:val="both"/>
        <w:rPr/>
      </w:pPr>
      <w:r>
        <w:rPr/>
        <w:t xml:space="preserve">б) о направлении уведомления для рассмотрения Комиссией в целях выяснения вопроса о наличии (отсутствии) конфликта интересов у муниципального служащего </w:t>
        <w:br/>
        <w:t>при выполнении им иной оплачиваем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е решение представитель нанимателя (работодатель) оформляет соответствующей резолюцией на уведом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 принятом представителем нанимателя (работодателем) решении специалист кадровой службы письменно информирует муниципального служащего в течение двух рабочих дней со дня принятия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Уведомление муниципального служащего о намерении выполнять иную оплачиваемую работу с соответствующим решением (резолюцией) представителя нанимателя (работодателя), а также выписка из протокола Комиссии приобщаются </w:t>
        <w:br/>
        <w:t>к личному делу муниципального служащего, предоставившего уведомление о намерении выполнять иную оплачиваем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4"/>
      <w:bookmarkStart w:id="5" w:name="sub_1004"/>
      <w:bookmarkEnd w:id="5"/>
      <w:bookmarkEnd w:id="3"/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>
          <w:sz w:val="24"/>
          <w:szCs w:val="24"/>
        </w:rPr>
      </w:r>
      <w:bookmarkStart w:id="6" w:name="sub_1014"/>
      <w:bookmarkStart w:id="7" w:name="sub_1014"/>
      <w:bookmarkEnd w:id="7"/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Style18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8" w:name="sub_1014"/>
      <w:bookmarkEnd w:id="8"/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8"/>
          <w:b w:val="false"/>
          <w:bCs w:val="false"/>
          <w:color w:val="000000"/>
          <w:sz w:val="24"/>
          <w:szCs w:val="24"/>
        </w:rPr>
        <w:t xml:space="preserve"> уведомления муниципальными служащим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Администрации городского поселения Пионерский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представителя нанимателя (работодателя) о намерении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выполнять иную оплачиваемую работу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/>
        <w:t>(наименование должности представителя нанимателя (работодателя)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амилия, имя, отчество представителя нанимателя (работодателя)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  <w:t>(ФИО, должность  муниципального служащего)</w:t>
      </w:r>
    </w:p>
    <w:p>
      <w:pPr>
        <w:pStyle w:val="Normal"/>
        <w:ind w:firstLine="698"/>
        <w:jc w:val="right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едомление муниципального служащего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мерении выполнять иную оплачиваемую работу / о выполнении иной оплачиваемой работы </w:t>
      </w: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02.03.2007 № 25-ФЗ </w:t>
        <w:br/>
        <w:t>«О муниципальной службе в Российской Федерации» я,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муниципального служа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й (ая) должность муниципальной службы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мерен (а) выполнять иную оплачиваемую работу / выполняю иную оплачиваемую работу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ид иной оплачиваемой работы с указанием должности, трудовой функции или вида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рок и время выполнения иной оплачиваемой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ыполняемая работа не повлечет за собой конфликт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    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</w:t>
        <w:tab/>
        <w:tab/>
        <w:tab/>
        <w:tab/>
        <w:tab/>
        <w:t xml:space="preserve">                                                                  (подпись)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мнение представителя нанимателя (работо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</w:t>
        <w:tab/>
        <w:tab/>
        <w:tab/>
        <w:tab/>
        <w:tab/>
        <w:t xml:space="preserve">                             ______________________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4"/>
            <w:szCs w:val="24"/>
          </w:rPr>
          <w:t>Порядку</w:t>
        </w:r>
      </w:hyperlink>
      <w:r>
        <w:rPr>
          <w:rStyle w:val="Style18"/>
          <w:b w:val="false"/>
          <w:bCs w:val="false"/>
          <w:color w:val="000000"/>
          <w:sz w:val="24"/>
          <w:szCs w:val="24"/>
        </w:rPr>
        <w:t xml:space="preserve"> уведомления муниципальными служащими 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 w:val="false"/>
          <w:color w:val="000000"/>
          <w:sz w:val="24"/>
          <w:szCs w:val="24"/>
        </w:rPr>
        <w:t>Администрации городского поселения Пионерский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представителя нанимателя (работодателя) о намерении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8"/>
          <w:b w:val="false"/>
          <w:bCs w:val="false"/>
          <w:color w:val="000000"/>
          <w:sz w:val="24"/>
          <w:szCs w:val="24"/>
        </w:rPr>
        <w:t>выполнять иную оплачиваемую работу</w:t>
      </w:r>
    </w:p>
    <w:p>
      <w:pPr>
        <w:pStyle w:val="Standard"/>
        <w:rPr>
          <w:rStyle w:val="Style18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а журнала регистрации уведомлений муниципальных служащих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 намерении осуществлять иную оплачиваемую работу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30"/>
        <w:gridCol w:w="1694"/>
        <w:gridCol w:w="14"/>
        <w:gridCol w:w="1404"/>
        <w:gridCol w:w="1559"/>
        <w:gridCol w:w="1417"/>
        <w:gridCol w:w="24"/>
        <w:gridCol w:w="1394"/>
        <w:gridCol w:w="12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5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61" w:right="-10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 подачи уведом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5" w:right="-9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милия, им, отчество муниципаль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22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, 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изации (Ф.И.О. физического лица), в которой (у которого) будет выполняться иная оплачиваемая работ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иод осуществления и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32"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4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Не вступил в силу"/>
    <w:qFormat/>
    <w:rPr>
      <w:color w:val="000000"/>
    </w:rPr>
  </w:style>
  <w:style w:type="character" w:styleId="Style17">
    <w:name w:val="Основной текст с отступом Знак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C2E9E5563440A9F98E06538A15D4244E248864DAC4899E18C4222B882BC191B51FDEBCD1755459C524F3G0W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1:00Z</dcterms:created>
  <dc:creator>Customer</dc:creator>
  <dc:description/>
  <cp:keywords/>
  <dc:language>en-US</dc:language>
  <cp:lastModifiedBy>AeroCool</cp:lastModifiedBy>
  <cp:lastPrinted>2024-07-19T12:22:00Z</cp:lastPrinted>
  <dcterms:modified xsi:type="dcterms:W3CDTF">2024-07-19T09:34:00Z</dcterms:modified>
  <cp:revision>22</cp:revision>
  <dc:subject/>
  <dc:title>Ханты -Мансийский автономный округ – Югра</dc:title>
</cp:coreProperties>
</file>