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26» апреля 2024 г.                                                                                                              № 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от 15.02.2016 № 48 «</w:t>
      </w:r>
      <w:r>
        <w:rPr>
          <w:rFonts w:eastAsia="Arial"/>
          <w:sz w:val="24"/>
          <w:szCs w:val="24"/>
        </w:rPr>
        <w:t xml:space="preserve">Об утверждении Положения </w:t>
      </w:r>
    </w:p>
    <w:p>
      <w:pPr>
        <w:pStyle w:val="Normal"/>
        <w:ind w:right="-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б организации ритуальных услуг и содержании мест </w:t>
      </w:r>
    </w:p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захоронения на территории городского поселения Пионерский»</w:t>
      </w:r>
    </w:p>
    <w:p>
      <w:pPr>
        <w:pStyle w:val="Standard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/>
      </w:pPr>
      <w:r>
        <w:rPr/>
        <w:t>В соответствии с Федеральным законом от 12.01.</w:t>
      </w:r>
      <w:r>
        <w:rPr>
          <w:lang w:val="ru-RU"/>
        </w:rPr>
        <w:t>1996</w:t>
      </w:r>
      <w:r>
        <w:rPr/>
        <w:t xml:space="preserve"> № 8-ФЗ «О погребении и похоронном деле»</w:t>
      </w:r>
      <w:r>
        <w:rPr>
          <w:lang w:val="ru-RU"/>
        </w:rPr>
        <w:t xml:space="preserve">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color w:val="000000"/>
          <w:lang w:val="ru-RU"/>
        </w:rPr>
        <w:t>Уставом городского поселения Пионерский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1. Внести в </w:t>
      </w:r>
      <w:r>
        <w:rPr>
          <w:lang w:val="ru-RU"/>
        </w:rPr>
        <w:t xml:space="preserve">Приложение к </w:t>
      </w:r>
      <w:r>
        <w:rPr>
          <w:rFonts w:cs="Times New Roman"/>
          <w:lang w:val="ru-RU"/>
        </w:rPr>
        <w:t xml:space="preserve">постановлению Администрации городского поселения Пионерский </w:t>
      </w:r>
      <w:r>
        <w:rPr/>
        <w:t>от 15.02.2016 № 48 «</w:t>
      </w:r>
      <w:r>
        <w:rPr>
          <w:rFonts w:eastAsia="Arial"/>
        </w:rPr>
        <w:t>Об утверждении Положения об организации ритуальных услуг и содержании мест захоронения на территории городского поселения Пионерский»</w:t>
      </w:r>
      <w:r>
        <w:rPr>
          <w:rFonts w:eastAsia="Arial"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раздел 3 дополнить пунктом 3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6. Ритуальные услуги, указанные в пункте 3.5 настоящего раздела,  оказываются Муниципальным бюджетным учреждением на основании выписки о выборе получения услуг, предоставляемых согласно гарантированному перечню услуг по погребению, предо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–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ишедших в установленном порядке процедуру оценки соответствия средств защиты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, в соответствии с абзацами четвертым – шестым пункта 3 статьи 9  Федерального закона от 12.01.1996 № 8-ФЗ «О погребении и похоронном дел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выписки, указанной в абзаце первом настоящего пункта, в Муниципальное бюджетное учреждение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одпункты 4.4.3, 4.4.4, 4.4.5, 4.4.6, 4.4.7 пункта 4.2 считать подпунктами 4.2.3, 4.2.4, 4.2.5, 4.2.6, 4.2.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2. пункт 4.3 дополнить подпунктом 4.3.3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3.1. Погребение погибших (умерших), указанных в пункте 1 статьи 11 Федерального закона от 12.01.1996 № 8-ФЗ «О погребении и похоронном деле», осуществляется на специально выделенной для воинских захоронений территории кладбищ или на другом месте погребения на кладбищах в городском поселения Пионерский с учетом особенностей погребения погибших (умерших) военнослужащих, ветеранов и отдельных категорий граждан, установленных Федеральным законом от 12.01.1996 № 8-ФЗ «О погребении и похоронном деле»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за исключением пункта 1.1, который вступает в силу с 01.01.2025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бюджетного учреждения «Пионерский центр услуг» Васенко Николая Николаевич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 xml:space="preserve">    </w:t>
        <w:tab/>
        <w:t xml:space="preserve">                     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Не вступил в силу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3:00Z</dcterms:created>
  <dc:creator>Customer</dc:creator>
  <dc:description/>
  <cp:keywords/>
  <dc:language>en-US</dc:language>
  <cp:lastModifiedBy>AeroCool</cp:lastModifiedBy>
  <cp:lastPrinted>2024-04-26T16:08:00Z</cp:lastPrinted>
  <dcterms:modified xsi:type="dcterms:W3CDTF">2024-04-26T11:09:00Z</dcterms:modified>
  <cp:revision>5</cp:revision>
  <dc:subject/>
  <dc:title>Ханты -Мансийский автономный округ – Югра</dc:title>
</cp:coreProperties>
</file>