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46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Ханты - Мансийский автономный округ – Югра</w:t>
      </w:r>
    </w:p>
    <w:p>
      <w:pPr>
        <w:pStyle w:val="Style29"/>
        <w:tabs>
          <w:tab w:val="clear" w:pos="708"/>
          <w:tab w:val="center" w:pos="4549" w:leader="none"/>
          <w:tab w:val="left" w:pos="7215" w:leader="none"/>
        </w:tabs>
        <w:jc w:val="left"/>
        <w:rPr/>
      </w:pPr>
      <w:r>
        <w:rPr/>
        <w:tab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ГОРОДСКОГО  ПОСЕЛЕНИЯ  ПИОНЕРСКИЙ</w:t>
      </w:r>
    </w:p>
    <w:p>
      <w:pPr>
        <w:pStyle w:val="Normal"/>
        <w:spacing w:lineRule="atLeast" w:line="240"/>
        <w:rPr/>
      </w:pPr>
      <w:r>
        <w:rPr>
          <w:bCs/>
          <w:sz w:val="32"/>
          <w:szCs w:val="32"/>
        </w:rPr>
        <w:t>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5» ноября 2024 г. </w:t>
        <w:tab/>
        <w:t xml:space="preserve">                                                                                                           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6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right="-116" w:hanging="0"/>
        <w:rPr/>
      </w:pPr>
      <w:r>
        <w:rPr>
          <w:sz w:val="24"/>
          <w:szCs w:val="24"/>
        </w:rPr>
        <w:t xml:space="preserve">по проекту </w:t>
      </w:r>
      <w:r>
        <w:rPr>
          <w:bCs/>
          <w:sz w:val="24"/>
          <w:szCs w:val="24"/>
        </w:rPr>
        <w:t xml:space="preserve">решения Совета депутатов </w:t>
      </w:r>
    </w:p>
    <w:p>
      <w:pPr>
        <w:pStyle w:val="Normal"/>
        <w:ind w:right="-116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Пионерский </w:t>
      </w:r>
    </w:p>
    <w:p>
      <w:pPr>
        <w:pStyle w:val="Normal"/>
        <w:ind w:right="-116" w:hanging="0"/>
        <w:rPr/>
      </w:pPr>
      <w:r>
        <w:rPr>
          <w:sz w:val="24"/>
          <w:szCs w:val="24"/>
        </w:rPr>
        <w:t xml:space="preserve">«О бюджете городского поселения Пионерский </w:t>
      </w:r>
    </w:p>
    <w:p>
      <w:pPr>
        <w:pStyle w:val="Normal"/>
        <w:ind w:right="-116" w:hanging="0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 № 131- ФЗ «Об общих принципах организации местного самоуправления в Российской Федерации»,  Решением Совета депутатов городского поселения Пионерский от 31.03.2009 № 32 «Об утверждении Положения о бюджетном процессе в городском поселении Пионерский», Решением Совета депутатов городского поселения Пионерский от 02.03.2017 № 193 «Об утверждении Порядка организации и проведения публичных слушаний в городском поселении Пионерский», </w:t>
      </w:r>
      <w:r>
        <w:rPr>
          <w:spacing w:val="-7"/>
          <w:sz w:val="24"/>
          <w:szCs w:val="24"/>
          <w:lang w:eastAsia="ru-RU"/>
        </w:rPr>
        <w:t>Уставом городского поселения Пионерск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4"/>
          <w:szCs w:val="24"/>
          <w:lang w:eastAsia="ru-RU"/>
        </w:rPr>
      </w:pPr>
      <w:r>
        <w:rPr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firstLine="567"/>
        <w:jc w:val="both"/>
        <w:rPr>
          <w:color w:val="000000"/>
          <w:spacing w:val="-9"/>
          <w:sz w:val="24"/>
          <w:szCs w:val="24"/>
          <w:lang w:eastAsia="ru-RU"/>
        </w:rPr>
      </w:pPr>
      <w:r>
        <w:rPr>
          <w:color w:val="000000"/>
          <w:spacing w:val="-9"/>
          <w:sz w:val="24"/>
          <w:szCs w:val="24"/>
          <w:lang w:eastAsia="ru-RU"/>
        </w:rPr>
        <w:t xml:space="preserve">1. Назначить публичные слушания по проекту решения Совета депутатов </w:t>
      </w:r>
      <w:r>
        <w:rPr>
          <w:color w:val="000000"/>
          <w:sz w:val="24"/>
          <w:szCs w:val="24"/>
          <w:lang w:eastAsia="ru-RU"/>
        </w:rPr>
        <w:t>«О бюджете городского поселения Пионерский на 2025 год и на плановый период 2026 и 2027 годов</w:t>
      </w:r>
      <w:r>
        <w:rPr>
          <w:color w:val="000000"/>
          <w:spacing w:val="-5"/>
          <w:sz w:val="24"/>
          <w:szCs w:val="24"/>
          <w:lang w:eastAsia="ru-RU"/>
        </w:rPr>
        <w:t>»</w:t>
      </w:r>
      <w:r>
        <w:rPr>
          <w:color w:val="000000"/>
          <w:spacing w:val="-11"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pacing w:val="-7"/>
          <w:sz w:val="24"/>
          <w:szCs w:val="24"/>
          <w:lang w:eastAsia="ru-RU"/>
        </w:rPr>
        <w:t xml:space="preserve">2. Публичные слушания по проекту решения Совета депутатов </w:t>
      </w:r>
      <w:r>
        <w:rPr>
          <w:color w:val="000000"/>
          <w:sz w:val="24"/>
          <w:szCs w:val="24"/>
          <w:lang w:eastAsia="ru-RU"/>
        </w:rPr>
        <w:t>«О бюджете городского поселения Пионерский на 2025 год и на плановый период 2026 и 2027  годов</w:t>
      </w:r>
      <w:r>
        <w:rPr>
          <w:color w:val="000000"/>
          <w:spacing w:val="-5"/>
          <w:sz w:val="24"/>
          <w:szCs w:val="24"/>
          <w:lang w:eastAsia="ru-RU"/>
        </w:rPr>
        <w:t>»</w:t>
      </w:r>
      <w:r>
        <w:rPr>
          <w:color w:val="000000"/>
          <w:spacing w:val="-7"/>
          <w:sz w:val="24"/>
          <w:szCs w:val="24"/>
          <w:lang w:eastAsia="ru-RU"/>
        </w:rPr>
        <w:t xml:space="preserve"> провести на территории городского поселения </w:t>
      </w:r>
      <w:r>
        <w:rPr>
          <w:color w:val="000000"/>
          <w:spacing w:val="-13"/>
          <w:sz w:val="24"/>
          <w:szCs w:val="24"/>
          <w:lang w:eastAsia="ru-RU"/>
        </w:rPr>
        <w:t>Пионерск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 xml:space="preserve">3. Общий срок публичных слушаний составляет </w:t>
      </w:r>
      <w:r>
        <w:rPr>
          <w:spacing w:val="-6"/>
          <w:sz w:val="24"/>
          <w:szCs w:val="24"/>
          <w:lang w:eastAsia="ru-RU"/>
        </w:rPr>
        <w:t>15</w:t>
      </w:r>
      <w:r>
        <w:rPr>
          <w:color w:val="FF0000"/>
          <w:spacing w:val="-6"/>
          <w:sz w:val="24"/>
          <w:szCs w:val="24"/>
          <w:lang w:eastAsia="ru-RU"/>
        </w:rPr>
        <w:t xml:space="preserve"> </w:t>
      </w:r>
      <w:r>
        <w:rPr>
          <w:color w:val="000000"/>
          <w:spacing w:val="-6"/>
          <w:sz w:val="24"/>
          <w:szCs w:val="24"/>
          <w:lang w:eastAsia="ru-RU"/>
        </w:rPr>
        <w:t xml:space="preserve">дней со дня официального </w:t>
      </w:r>
      <w:r>
        <w:rPr>
          <w:color w:val="000000"/>
          <w:spacing w:val="-11"/>
          <w:sz w:val="24"/>
          <w:szCs w:val="24"/>
          <w:lang w:eastAsia="ru-RU"/>
        </w:rPr>
        <w:t>опубликования настоящего реш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 xml:space="preserve">4. Назначить уполномоченным органом на проведение слушаний и ответственным за </w:t>
      </w:r>
      <w:r>
        <w:rPr>
          <w:color w:val="000000"/>
          <w:spacing w:val="-10"/>
          <w:sz w:val="24"/>
          <w:szCs w:val="24"/>
          <w:lang w:eastAsia="ru-RU"/>
        </w:rPr>
        <w:t xml:space="preserve">подготовку заключения по результатам проведённых публичных слушаний оргкомитет по проведению публичных слушаний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/>
      </w:pPr>
      <w:r>
        <w:rPr>
          <w:color w:val="000000"/>
          <w:spacing w:val="-9"/>
          <w:sz w:val="24"/>
          <w:szCs w:val="24"/>
          <w:lang w:eastAsia="ru-RU"/>
        </w:rPr>
        <w:t xml:space="preserve">5. Назначить оргкомитет по проведению публичных слушаний в составе: Подорожных Владимир Павлович </w:t>
      </w:r>
      <w:r>
        <w:rPr>
          <w:color w:val="000000"/>
          <w:spacing w:val="-7"/>
          <w:sz w:val="24"/>
          <w:szCs w:val="24"/>
          <w:lang w:eastAsia="ru-RU"/>
        </w:rPr>
        <w:t>– заместитель председателя Совета депутатов городского поселения Пионерский,  Долгова Вера Степановна-председатель Общественного Совета при администрации  городского поселения Пионерский,</w:t>
      </w:r>
      <w:r>
        <w:rPr>
          <w:color w:val="000000"/>
          <w:spacing w:val="-9"/>
          <w:sz w:val="24"/>
          <w:szCs w:val="24"/>
          <w:lang w:eastAsia="ru-RU"/>
        </w:rPr>
        <w:t xml:space="preserve"> Анисимова Татьяна Валериевна - начальник финансово- экономического отдела администрации  городского поселения Пионерск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pacing w:val="-8"/>
          <w:sz w:val="24"/>
          <w:szCs w:val="24"/>
          <w:lang w:eastAsia="ru-RU"/>
        </w:rPr>
        <w:t xml:space="preserve">6. Участниками публичных слушаний по проекту решения Совета депутатов городского </w:t>
      </w:r>
      <w:r>
        <w:rPr>
          <w:color w:val="000000"/>
          <w:spacing w:val="-4"/>
          <w:sz w:val="24"/>
          <w:szCs w:val="24"/>
          <w:lang w:eastAsia="ru-RU"/>
        </w:rPr>
        <w:t xml:space="preserve">поселения Пионерский </w:t>
      </w:r>
      <w:r>
        <w:rPr>
          <w:color w:val="000000"/>
          <w:sz w:val="24"/>
          <w:szCs w:val="24"/>
          <w:lang w:eastAsia="ru-RU"/>
        </w:rPr>
        <w:t>«О бюджете городского поселения Пионерский на 2025 год и на плановый период 2026 и 2027  годов</w:t>
      </w:r>
      <w:r>
        <w:rPr>
          <w:color w:val="000000"/>
          <w:spacing w:val="-5"/>
          <w:sz w:val="24"/>
          <w:szCs w:val="24"/>
          <w:lang w:eastAsia="ru-RU"/>
        </w:rPr>
        <w:t xml:space="preserve">» </w:t>
      </w:r>
      <w:r>
        <w:rPr>
          <w:color w:val="000000"/>
          <w:spacing w:val="-4"/>
          <w:sz w:val="24"/>
          <w:szCs w:val="24"/>
          <w:lang w:eastAsia="ru-RU"/>
        </w:rPr>
        <w:t xml:space="preserve">являются органы </w:t>
      </w:r>
      <w:r>
        <w:rPr>
          <w:color w:val="000000"/>
          <w:spacing w:val="-11"/>
          <w:sz w:val="24"/>
          <w:szCs w:val="24"/>
          <w:lang w:eastAsia="ru-RU"/>
        </w:rPr>
        <w:t>местного самоуправления и население городского поселения Пионерск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 xml:space="preserve">7. Утвердить перечень мероприятий, проводимых в рамках публичных слушаний, и лиц, </w:t>
      </w:r>
      <w:r>
        <w:rPr>
          <w:color w:val="000000"/>
          <w:spacing w:val="-11"/>
          <w:sz w:val="24"/>
          <w:szCs w:val="24"/>
          <w:lang w:eastAsia="ru-RU"/>
        </w:rPr>
        <w:t>ответственных за их проведение (приложение 2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8. Утвердить Порядок учёта предложений при проведении публичных слушаний по </w:t>
      </w:r>
      <w:r>
        <w:rPr>
          <w:color w:val="000000"/>
          <w:spacing w:val="-6"/>
          <w:sz w:val="24"/>
          <w:szCs w:val="24"/>
          <w:lang w:eastAsia="ru-RU"/>
        </w:rPr>
        <w:t>проекту решения Совета депутатов городского поселения Пионерский «</w:t>
      </w:r>
      <w:r>
        <w:rPr>
          <w:color w:val="000000"/>
          <w:sz w:val="24"/>
          <w:szCs w:val="24"/>
          <w:lang w:eastAsia="ru-RU"/>
        </w:rPr>
        <w:t>О бюджете городского поселения Пионерский на 2025 год и на плановый период 2026 и 2027  годов</w:t>
      </w:r>
      <w:r>
        <w:rPr>
          <w:color w:val="000000"/>
          <w:spacing w:val="-5"/>
          <w:sz w:val="24"/>
          <w:szCs w:val="24"/>
          <w:lang w:eastAsia="ru-RU"/>
        </w:rPr>
        <w:t>»</w:t>
      </w:r>
      <w:r>
        <w:rPr>
          <w:color w:val="000000"/>
          <w:spacing w:val="-2"/>
          <w:sz w:val="24"/>
          <w:szCs w:val="24"/>
          <w:lang w:eastAsia="ru-RU"/>
        </w:rPr>
        <w:t xml:space="preserve"> и участия граждан в обсуждении проекта </w:t>
      </w:r>
      <w:r>
        <w:rPr>
          <w:color w:val="000000"/>
          <w:spacing w:val="-12"/>
          <w:sz w:val="24"/>
          <w:szCs w:val="24"/>
          <w:lang w:eastAsia="ru-RU"/>
        </w:rPr>
        <w:t>решения (приложение 3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rPr>
          <w:sz w:val="24"/>
          <w:szCs w:val="24"/>
          <w:lang w:eastAsia="ru-RU"/>
        </w:rPr>
      </w:pPr>
      <w:r>
        <w:rPr>
          <w:color w:val="000000"/>
          <w:spacing w:val="-11"/>
          <w:sz w:val="24"/>
          <w:szCs w:val="24"/>
          <w:lang w:eastAsia="ru-RU"/>
        </w:rPr>
        <w:t>9. Опубликовать настоящее решение в бюллетене «Пионер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none"/>
        </w:tabs>
        <w:autoSpaceDE w:val="false"/>
        <w:spacing w:lineRule="exact" w:line="293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0. Настоящее решение вступает в силу с момента его опубликования в бюллетене</w:t>
        <w:br/>
      </w:r>
      <w:r>
        <w:rPr>
          <w:color w:val="000000"/>
          <w:spacing w:val="-10"/>
          <w:sz w:val="24"/>
          <w:szCs w:val="24"/>
          <w:lang w:eastAsia="ru-RU"/>
        </w:rPr>
        <w:t>«Пионер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none"/>
        </w:tabs>
        <w:autoSpaceDE w:val="false"/>
        <w:spacing w:lineRule="exact" w:line="293"/>
        <w:ind w:firstLine="567"/>
        <w:jc w:val="both"/>
        <w:rPr>
          <w:color w:val="000000"/>
          <w:spacing w:val="-10"/>
          <w:sz w:val="24"/>
          <w:szCs w:val="24"/>
          <w:lang w:eastAsia="ru-RU"/>
        </w:rPr>
      </w:pPr>
      <w:r>
        <w:rPr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none"/>
        </w:tabs>
        <w:autoSpaceDE w:val="false"/>
        <w:spacing w:lineRule="exact" w:line="293"/>
        <w:ind w:firstLine="567"/>
        <w:jc w:val="both"/>
        <w:rPr>
          <w:color w:val="000000"/>
          <w:spacing w:val="-10"/>
          <w:sz w:val="24"/>
          <w:szCs w:val="24"/>
          <w:lang w:eastAsia="ru-RU"/>
        </w:rPr>
      </w:pPr>
      <w:r>
        <w:rPr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none"/>
        </w:tabs>
        <w:autoSpaceDE w:val="false"/>
        <w:spacing w:lineRule="exact" w:line="293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pacing w:val="-1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pacing w:val="-21"/>
          <w:sz w:val="24"/>
          <w:szCs w:val="24"/>
          <w:lang w:eastAsia="ru-RU"/>
        </w:rPr>
      </w:pPr>
      <w:r>
        <w:rPr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городского поселения Пионерский                                                     В.С. Зубчик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Пионерский </w:t>
        <w:br/>
        <w:t>от 25.11.2024  № 16</w:t>
      </w:r>
    </w:p>
    <w:p>
      <w:pPr>
        <w:pStyle w:val="Normal"/>
        <w:jc w:val="right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городское поселение Пионерский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С О В Е Т   Д Е П У Т А Т О В</w:t>
      </w:r>
    </w:p>
    <w:p>
      <w:pPr>
        <w:pStyle w:val="Normal"/>
        <w:spacing w:lineRule="atLeast" w:line="240"/>
        <w:ind w:right="-104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ru-RU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ru-RU"/>
        </w:rPr>
        <w:t xml:space="preserve">                                                            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00" w:hRule="atLeast"/>
        </w:trPr>
        <w:tc>
          <w:tcPr>
            <w:tcW w:w="985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eastAsia="Calibri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«___» _________  2024г.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бюджете городского поселения Пионерский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2025 год и на плановый период 2026 и 2027 годов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городского поселения Пионерский, Положением о бюджетном процессе городского поселения Пионерский, утвержденного решением Совета депутатов городского поселения Пионерский от 31.03.2009 № 32 «Об утверждении Положения о бюджетном процессе в городском поселении Пионерский», учитывая результаты публичных слушаний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 депутатов городского поселения Пионерский решил: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Утвердить   бюджет городского поселения на 2025 год и на плановый период 2026 и 2027 годов:</w:t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1.  Основные характеристики бюджета городского поселения Пионерский   на 2025 год и на плановый период 2026 и 2027 годов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COMMENTS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Утвердить основные характеристики  бюджета городского поселения Пионерский   на 2025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общий объем доходов бюджета городского поселения Пионерский   в сумме 146 120 601 рублей 82 копейки, согласно </w:t>
      </w:r>
      <w:r>
        <w:rPr>
          <w:sz w:val="24"/>
          <w:szCs w:val="24"/>
          <w:u w:val="single"/>
          <w:lang w:eastAsia="ru-RU"/>
        </w:rPr>
        <w:t>приложению 1</w:t>
      </w:r>
      <w:r>
        <w:rPr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общий объем расходов бюджета городского поселения Пионерский   в сумме </w:t>
        <w:br/>
        <w:t>146 120 601 рублей 82 копейк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объем дефицита (профицита) бюджета городского поселения Пионерский   на 2025 год в сумме 0 рублей 00 копеек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ерхний предел муниципального внутреннего долга городского поселения Пионерский на 1 января 2026 года в сумме 0 рублей 00 копеек, в том числе верхний предел долга по муниципальным гарантиям городского поселения Пионерский  в сумме 0 рублей 00 копеек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едельный объем муниципальных заимствований городского поселения Пионерский  в сумме 0 рублей 00 копеек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) объем расходов на обслуживание муниципального внутреннего долга городского поселения Пионерский в сумме 0 рублей 00 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COMMENTS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) верхний предел муниципального внутреннего долга городского поселения Пионерский на  01 января 2027 года в сумме 0 рублей 00 копеек и на 1 января 2028 года в сумме 0 рублей 00 копеек, в том числе верхний предел долга по муниципальным гарантиям городского поселения Пионерский на 1 января 2027 года в сумме 0 рублей 00 копеек и на 1 января 2028 года в сумме 0 рублей 00 копеек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предельный объем муниципальных заимствований городского поселения Пионерский на 2026 год в сумме 0 рублей 00 копеек, на 2027 год в сумме 0 рублей 00 копеек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объем расходов на обслуживание муниципального внутреннего долга городского поселения Пионерский на 2026 год в сумме 0 рублей 00 копеек и на 2027 год в сумме 0 рублей 00 копее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ru-RU"/>
        </w:rPr>
        <w:t>Статья 2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COMMENTS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1.</w:t>
      </w:r>
      <w:r>
        <w:rPr>
          <w:rFonts w:eastAsia="Calibri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Calibri"/>
          <w:lang w:eastAsia="ru-RU"/>
        </w:rPr>
        <w:instrText xml:space="preserve"> COMMENTS </w:instrText>
      </w:r>
      <w:r>
        <w:rPr>
          <w:sz w:val="24"/>
          <w:szCs w:val="24"/>
          <w:rFonts w:eastAsia="Calibri"/>
          <w:lang w:eastAsia="ru-RU"/>
        </w:rPr>
        <w:fldChar w:fldCharType="separate"/>
      </w:r>
      <w:r>
        <w:rPr>
          <w:sz w:val="24"/>
          <w:szCs w:val="24"/>
          <w:rFonts w:eastAsia="Calibri"/>
          <w:lang w:eastAsia="ru-RU"/>
        </w:rPr>
      </w:r>
      <w:r>
        <w:rPr>
          <w:sz w:val="24"/>
          <w:szCs w:val="24"/>
          <w:rFonts w:eastAsia="Calibri"/>
          <w:lang w:eastAsia="ru-RU"/>
        </w:rPr>
        <w:fldChar w:fldCharType="end"/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) на плановый период 2026 и 2027 годов согласно </w:t>
      </w:r>
      <w:r>
        <w:rPr>
          <w:sz w:val="24"/>
          <w:szCs w:val="24"/>
          <w:u w:val="single"/>
          <w:lang w:eastAsia="ru-RU"/>
        </w:rPr>
        <w:t>приложению  4</w:t>
      </w:r>
      <w:r>
        <w:rPr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твердить распределение бюджетных ассигнований по целевым статьям (муниципальным программам городского поселения Пионерский и непрограммным направлениям деятельности), группам и подгруппам видов расходов классификации расходов бюджета городского поселения Пионерск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1) на 2025 год согласно </w:t>
      </w:r>
      <w:r>
        <w:rPr>
          <w:sz w:val="24"/>
          <w:szCs w:val="24"/>
          <w:u w:val="single"/>
          <w:lang w:eastAsia="ru-RU"/>
        </w:rPr>
        <w:t>приложению 5</w:t>
      </w:r>
      <w:r>
        <w:rPr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) на плановый период 2026 и 2027годов согласно </w:t>
      </w:r>
      <w:r>
        <w:rPr>
          <w:sz w:val="24"/>
          <w:szCs w:val="24"/>
          <w:u w:val="single"/>
          <w:lang w:eastAsia="ru-RU"/>
        </w:rPr>
        <w:t>приложению  6</w:t>
      </w:r>
      <w:r>
        <w:rPr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твердить распределение бюджетных ассигнований по разделам и подразделам классификации расходов бюджета городского поселения Пионерск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1) на 2025 год согласно </w:t>
      </w:r>
      <w:r>
        <w:rPr>
          <w:sz w:val="24"/>
          <w:szCs w:val="24"/>
          <w:u w:val="single"/>
          <w:lang w:eastAsia="ru-RU"/>
        </w:rPr>
        <w:t>приложению 7</w:t>
      </w:r>
      <w:r>
        <w:rPr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) на плановый период 2026 и 2027 годов согласно </w:t>
      </w:r>
      <w:r>
        <w:rPr>
          <w:sz w:val="24"/>
          <w:szCs w:val="24"/>
          <w:u w:val="single"/>
          <w:lang w:eastAsia="ru-RU"/>
        </w:rPr>
        <w:t>приложению 8</w:t>
      </w:r>
      <w:r>
        <w:rPr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COMMENTS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  <w:r>
        <w:rPr>
          <w:rFonts w:eastAsia="Calibri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Calibri"/>
          <w:lang w:eastAsia="ru-RU"/>
        </w:rPr>
        <w:instrText xml:space="preserve"> COMMENTS </w:instrText>
      </w:r>
      <w:r>
        <w:rPr>
          <w:sz w:val="24"/>
          <w:szCs w:val="24"/>
          <w:rFonts w:eastAsia="Calibri"/>
          <w:lang w:eastAsia="ru-RU"/>
        </w:rPr>
        <w:fldChar w:fldCharType="separate"/>
      </w:r>
      <w:r>
        <w:rPr>
          <w:sz w:val="24"/>
          <w:szCs w:val="24"/>
          <w:rFonts w:eastAsia="Calibri"/>
          <w:lang w:eastAsia="ru-RU"/>
        </w:rPr>
      </w:r>
      <w:r>
        <w:rPr>
          <w:sz w:val="24"/>
          <w:szCs w:val="24"/>
          <w:rFonts w:eastAsia="Calibri"/>
          <w:lang w:eastAsia="ru-RU"/>
        </w:rPr>
        <w:fldChar w:fldCharType="end"/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Calibri"/>
          <w:lang w:eastAsia="ru-RU"/>
        </w:rPr>
        <w:instrText xml:space="preserve"> COMMENTS </w:instrText>
      </w:r>
      <w:r>
        <w:rPr>
          <w:sz w:val="24"/>
          <w:szCs w:val="24"/>
          <w:rFonts w:eastAsia="Calibri"/>
          <w:lang w:eastAsia="ru-RU"/>
        </w:rPr>
        <w:fldChar w:fldCharType="separate"/>
      </w:r>
      <w:r>
        <w:rPr>
          <w:sz w:val="24"/>
          <w:szCs w:val="24"/>
          <w:rFonts w:eastAsia="Calibri"/>
          <w:lang w:eastAsia="ru-RU"/>
        </w:rPr>
      </w:r>
      <w:r>
        <w:rPr>
          <w:sz w:val="24"/>
          <w:szCs w:val="24"/>
          <w:rFonts w:eastAsia="Calibri"/>
          <w:lang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Calibri"/>
          <w:lang w:eastAsia="ru-RU"/>
        </w:rPr>
        <w:instrText xml:space="preserve"> COMMENTS </w:instrText>
      </w:r>
      <w:r>
        <w:rPr>
          <w:sz w:val="24"/>
          <w:szCs w:val="24"/>
          <w:rFonts w:eastAsia="Calibri"/>
          <w:lang w:eastAsia="ru-RU"/>
        </w:rPr>
        <w:fldChar w:fldCharType="separate"/>
      </w:r>
      <w:r>
        <w:rPr>
          <w:sz w:val="24"/>
          <w:szCs w:val="24"/>
          <w:rFonts w:eastAsia="Calibri"/>
          <w:lang w:eastAsia="ru-RU"/>
        </w:rPr>
      </w:r>
      <w:r>
        <w:rPr>
          <w:sz w:val="24"/>
          <w:szCs w:val="24"/>
          <w:rFonts w:eastAsia="Calibri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на 2027 год в сумме  100 000 рублей 00 копеек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COMMENTS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0. Утвердить программу муниципальных заимствований городского поселения Пионерск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1) на 2025 год в сумме 0 рублей 00 копеек согласно </w:t>
      </w:r>
      <w:r>
        <w:rPr>
          <w:sz w:val="24"/>
          <w:szCs w:val="24"/>
          <w:u w:val="single"/>
          <w:lang w:eastAsia="ru-RU"/>
        </w:rPr>
        <w:t>приложению 13</w:t>
      </w:r>
      <w:r>
        <w:rPr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) на 2026 и 2027 года в сумме  0 рублей 00 копеек и 0 рублей  00 копеек согласно </w:t>
      </w:r>
      <w:r>
        <w:rPr>
          <w:sz w:val="24"/>
          <w:szCs w:val="24"/>
          <w:u w:val="single"/>
          <w:lang w:eastAsia="ru-RU"/>
        </w:rPr>
        <w:t>приложению 14</w:t>
      </w:r>
      <w:r>
        <w:rPr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1. Установить, что субсидии из бюджета городского поселения Пионерский предоставляются в порядке, установленном постановлением Администраци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FF0000"/>
          <w:lang w:eastAsia="ru-RU"/>
        </w:rPr>
        <w:instrText xml:space="preserve"> COMMENTS </w:instrText>
      </w:r>
      <w:r>
        <w:rPr>
          <w:sz w:val="24"/>
          <w:szCs w:val="24"/>
          <w:color w:val="FF0000"/>
          <w:lang w:eastAsia="ru-RU"/>
        </w:rPr>
        <w:fldChar w:fldCharType="separate"/>
      </w:r>
      <w:r>
        <w:rPr>
          <w:sz w:val="24"/>
          <w:szCs w:val="24"/>
          <w:color w:val="FF0000"/>
          <w:lang w:eastAsia="ru-RU"/>
        </w:rPr>
      </w:r>
      <w:r>
        <w:rPr>
          <w:sz w:val="24"/>
          <w:szCs w:val="24"/>
          <w:color w:val="FF0000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Статья 3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COMMENTS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городского поселения Пионерск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Установить, что в случае невыполнения доходной части бюджета городского поселения Пионерский в первоочередном порядке подлежат финансированию </w:t>
      </w:r>
      <w:r>
        <w:rPr>
          <w:bCs/>
          <w:sz w:val="24"/>
          <w:szCs w:val="24"/>
          <w:lang w:eastAsia="ru-RU"/>
        </w:rPr>
        <w:t>социально значимые расходы, связанные с</w:t>
      </w:r>
      <w:r>
        <w:rPr>
          <w:sz w:val="24"/>
          <w:szCs w:val="24"/>
          <w:lang w:eastAsia="ru-RU"/>
        </w:rPr>
        <w:t xml:space="preserve"> оплатой труда и начислениями на выплаты по оплате труда; социальным обеспечением по гарантиям и компенсациям;  оплатой коммунальных услуг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ирование иных расходных обязательств производить пропорционально в пределах  поступающих в бюджет городского поселения Пионерский доходов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Установить, что Администрация городского поселения Пионерский не вправе принимать решения, приводящие к увеличению штатной численности работников муниципальных  учреждений и органов местного самоуправления городского поселения Пионерский, за исключением случаев принятия решений по  перераспределению полномочий между уровнями бюджетной системы Российской Федерации и ввода нов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ru-RU"/>
        </w:rPr>
        <w:t>Статья 4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COMMENTS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в валюте Российской Федерации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на 2025 год 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COMMENTS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        Статья 5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COMMENTS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и на плановый период 2026 и 2027 год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COMMENTS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</w:t>
        <w:tab/>
        <w:t>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городского поселения Пионерский для последующего использования на те же цел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ерераспределение бюджетных ассигнований в пределах, предусмотренных главным распорядителям средств бюджета городского поселения Пионерский, между разделами, подразделами, целевыми статьями, подгруппами видов расходов классификации расходов бюджета, на предоставление межбюджетных трансфертов в бюджет Советского района в целях исполнения переданных полномочий по решению вопросов местного значения, при условии заключения соглашений о передаче полномочий, в размере, установленном заключенными соглашениями о передаче полномоч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0) получение безвозмездных поступлений от физических и юридических лиц, имеющих целевое назначение, получение инициативных платежей от физических и юридических лиц,  сверх объемов, утвержденных решением о бюджете городского поселения Пионерский, а так же в случае сокращения (возврата при отсутствии потребности) указанных средств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COMMENTS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. Установить, что решения Совета депутатов городского поселения Пионерский и иные муниципальные правовые акты городского поселения Пионерский, влекущие дополнительные расходы средств бюджета городского поселения Пионерский, а также сокращающие доходную базу бюджета городского поселения Пионерский, реализуются и применяются только при наличии соответствующих источников дополнительных поступлений в бюджет городского поселения Пионерский  и (или) при сокращении расходов по конкретным статьям бюджета городского поселения Пионерский, а также после внесения соответствующих изменений в настоящее решение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Опубликовать настоящее решение в бюллетене  «Пионерский Вест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разместить на официальном сайте городского поселения Пионерский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решение вступает в силу с 1 января 2025 года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 Пионерский                                                                        И.С. Татарчу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городского поселения Пионерский</w:t>
        <w:tab/>
        <w:t xml:space="preserve">                                                             В.С. Зубчик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448"/>
        <w:gridCol w:w="1575"/>
      </w:tblGrid>
      <w:tr>
        <w:trPr>
          <w:trHeight w:val="1280" w:hRule="atLeast"/>
        </w:trPr>
        <w:tc>
          <w:tcPr>
            <w:tcW w:w="104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ru-RU"/>
              </w:rPr>
              <w:t>Приложение 1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750" w:hRule="atLeast"/>
        </w:trPr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Объем доходов бюджета городского поселения Пионерский   </w:t>
              <w:br/>
              <w:t>на 2025 год</w:t>
            </w:r>
          </w:p>
        </w:tc>
      </w:tr>
      <w:tr>
        <w:trPr>
          <w:trHeight w:val="285" w:hRule="atLeast"/>
        </w:trPr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д бюджетной</w:t>
              <w:br/>
              <w:t xml:space="preserve">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умма на год с учетом изменений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 О Х О Д 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 138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 894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 630 000,00</w:t>
            </w:r>
          </w:p>
        </w:tc>
      </w:tr>
      <w:tr>
        <w:trPr>
          <w:trHeight w:val="14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 630 00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 392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 779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973 000,00</w:t>
            </w:r>
          </w:p>
        </w:tc>
      </w:tr>
      <w:tr>
        <w:trPr>
          <w:trHeight w:val="10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6 01030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973 0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1 06 04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6 04011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 06 04012 02 0000 110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6 0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Земель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656 000,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6 0603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100 000,00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 06 06043 13 0000 110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6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 000,00</w:t>
            </w:r>
          </w:p>
        </w:tc>
      </w:tr>
      <w:tr>
        <w:trPr>
          <w:trHeight w:val="12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 000,00</w:t>
            </w:r>
          </w:p>
        </w:tc>
      </w:tr>
      <w:tr>
        <w:trPr>
          <w:trHeight w:val="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000 000,00</w:t>
            </w:r>
          </w:p>
        </w:tc>
      </w:tr>
      <w:tr>
        <w:trPr>
          <w:trHeight w:val="16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300 000,00</w:t>
            </w:r>
          </w:p>
        </w:tc>
      </w:tr>
      <w:tr>
        <w:trPr>
          <w:trHeight w:val="13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1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 000,00</w:t>
            </w:r>
          </w:p>
        </w:tc>
      </w:tr>
      <w:tr>
        <w:trPr>
          <w:trHeight w:val="12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16 0201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1 624 609,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9 226 601,82</w:t>
            </w:r>
          </w:p>
        </w:tc>
      </w:tr>
      <w:tr>
        <w:trPr>
          <w:trHeight w:val="5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 624 609,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9 226 601,82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2 02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3 12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601 431,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3 12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601 431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15001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3 12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601 431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3 048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84 634,63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2 02 3593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948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 034,63</w:t>
            </w:r>
          </w:p>
        </w:tc>
      </w:tr>
      <w:tr>
        <w:trPr>
          <w:trHeight w:val="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35930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948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228 034,63</w:t>
            </w:r>
          </w:p>
        </w:tc>
      </w:tr>
      <w:tr>
        <w:trPr>
          <w:trHeight w:val="9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6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6 600,00</w:t>
            </w:r>
          </w:p>
        </w:tc>
      </w:tr>
      <w:tr>
        <w:trPr>
          <w:trHeight w:val="6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4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 828 438,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 540 536,19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3 762 609,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46 120 601,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72"/>
        <w:gridCol w:w="1417"/>
        <w:gridCol w:w="1843"/>
        <w:gridCol w:w="1701"/>
      </w:tblGrid>
      <w:tr>
        <w:trPr>
          <w:trHeight w:val="118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Приложение 2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49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доходов бюджета городского поселения Пионерский   </w:t>
              <w:br/>
              <w:t>на плановый период 2026-2027 годов</w:t>
            </w:r>
          </w:p>
        </w:tc>
      </w:tr>
      <w:tr>
        <w:trPr>
          <w:trHeight w:val="301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0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</w:t>
              <w:br/>
              <w:t xml:space="preserve"> классификаци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2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27</w:t>
            </w:r>
          </w:p>
        </w:tc>
      </w:tr>
      <w:tr>
        <w:trPr>
          <w:trHeight w:val="4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на год с учетом измен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 О Х О Д 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162 7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 64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9 146 1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86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5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10 000,00  </w:t>
            </w:r>
          </w:p>
        </w:tc>
      </w:tr>
      <w:tr>
        <w:trPr>
          <w:trHeight w:val="129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86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5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10 000,00  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20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938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938 9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5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804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804 2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1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9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 996 000,00  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30 13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1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9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96 0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06 04000 0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0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0 2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4011 02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2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4012 02 0000 110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7 0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4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65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658 000,00  </w:t>
            </w:r>
          </w:p>
        </w:tc>
      </w:tr>
      <w:tr>
        <w:trPr>
          <w:trHeight w:val="58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3 13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00 000,00  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6043 13 0000 110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4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5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58 0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000,00  </w:t>
            </w:r>
          </w:p>
        </w:tc>
      </w:tr>
      <w:tr>
        <w:trPr>
          <w:trHeight w:val="112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000,00  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2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200 000,00  </w:t>
            </w:r>
          </w:p>
        </w:tc>
      </w:tr>
      <w:tr>
        <w:trPr>
          <w:trHeight w:val="13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00 000,00  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09045 13 0000 1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9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2 900 000,00  </w:t>
            </w:r>
          </w:p>
        </w:tc>
      </w:tr>
      <w:tr>
        <w:trPr>
          <w:trHeight w:val="38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0 000,00  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6013 13 0000 4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0 000,00  </w:t>
            </w:r>
          </w:p>
        </w:tc>
      </w:tr>
      <w:tr>
        <w:trPr>
          <w:trHeight w:val="130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000,00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 101 652,4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9 626 887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9 877 327,24  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101 652,4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 626 887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 877 327,24  </w:t>
            </w:r>
          </w:p>
        </w:tc>
      </w:tr>
      <w:tr>
        <w:trPr>
          <w:trHeight w:val="58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15000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70 9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374 75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506 776,00  </w:t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70 9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374 75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506 776,00  </w:t>
            </w:r>
          </w:p>
        </w:tc>
      </w:tr>
      <w:tr>
        <w:trPr>
          <w:trHeight w:val="99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15001 13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2 170 9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374 75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506 776,00  </w:t>
            </w:r>
          </w:p>
        </w:tc>
      </w:tr>
      <w:tr>
        <w:trPr>
          <w:trHeight w:val="7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 921,8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3 407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07 707,92  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930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государственную регистрацию актов</w:t>
              <w:br/>
              <w:t xml:space="preserve">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721,8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2  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930 13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721,8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2  </w:t>
            </w:r>
          </w:p>
        </w:tc>
      </w:tr>
      <w:tr>
        <w:trPr>
          <w:trHeight w:val="119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118 13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5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9999 13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741 760,6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078 722,2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162 843,32  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264 352,4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 272 987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023 427,24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80"/>
        <w:gridCol w:w="580"/>
        <w:gridCol w:w="1300"/>
        <w:gridCol w:w="660"/>
        <w:gridCol w:w="1920"/>
      </w:tblGrid>
      <w:tr>
        <w:trPr>
          <w:trHeight w:val="1035" w:hRule="atLeast"/>
        </w:trPr>
        <w:tc>
          <w:tcPr>
            <w:tcW w:w="101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RANGE!A1%3AG261"/>
            <w:r>
              <w:rPr>
                <w:lang w:eastAsia="ru-RU"/>
              </w:rPr>
              <w:t>Приложение 3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  <w:bookmarkEnd w:id="0"/>
          </w:p>
        </w:tc>
      </w:tr>
      <w:tr>
        <w:trPr>
          <w:trHeight w:val="841" w:hRule="atLeast"/>
        </w:trPr>
        <w:tc>
          <w:tcPr>
            <w:tcW w:w="101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разделам, подразделам , целевым статьям (муниципальным программам городского поселения Пионерский и не программным направлениям деятельности), группам и подгруппам видов расходов классификации расходов бюджета городского поселения Пионерский на 2025 год 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7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  <w:br/>
              <w:t>на год</w:t>
              <w:br/>
              <w:t xml:space="preserve">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ского поселения Пионер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46 120 601,82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 209 396,00  </w:t>
            </w:r>
          </w:p>
        </w:tc>
      </w:tr>
      <w:tr>
        <w:trPr>
          <w:trHeight w:val="4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</w:tr>
      <w:tr>
        <w:trPr>
          <w:trHeight w:val="5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7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</w:tr>
      <w:tr>
        <w:trPr>
          <w:trHeight w:val="6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2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167 696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167 696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167 696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167 696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9 886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5 7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 7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6 17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 17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56 6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56 600,00  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56 600,00  </w:t>
            </w:r>
          </w:p>
        </w:tc>
      </w:tr>
      <w:tr>
        <w:trPr>
          <w:trHeight w:val="3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4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45 870,82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28 034,63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28 034,63  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8 034,63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8 034,63  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65 860,18  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5 860,18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860,18</w:t>
            </w:r>
          </w:p>
        </w:tc>
      </w:tr>
      <w:tr>
        <w:trPr>
          <w:trHeight w:val="1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2 174,45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2 174,45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174,45</w:t>
            </w:r>
          </w:p>
        </w:tc>
      </w:tr>
      <w:tr>
        <w:trPr>
          <w:trHeight w:val="4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836,19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836,19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 836,19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 618,45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правонарушений и создание и условий для обеспечения общественного порядка с участием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217,74</w:t>
            </w:r>
          </w:p>
        </w:tc>
      </w:tr>
      <w:tr>
        <w:trPr>
          <w:trHeight w:val="354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524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 за счет средств бюджета городского поселения Пионер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607 945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206 945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206 945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06 945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06 945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06 945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106 945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06 945,00</w:t>
            </w:r>
          </w:p>
        </w:tc>
      </w:tr>
      <w:tr>
        <w:trPr>
          <w:trHeight w:val="6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9 100 000,0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00 000,00</w:t>
            </w:r>
          </w:p>
        </w:tc>
      </w:tr>
      <w:tr>
        <w:trPr>
          <w:trHeight w:val="7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645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5 645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645 000,00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за счет средств бюджета городского поселения Пионер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5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455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5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экономического потенциала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развития экономического потенциа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52 79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77 79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гражданского об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общественных инициати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комфортной городской среды на территор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720 79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2 300,00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 490,00</w:t>
            </w:r>
          </w:p>
        </w:tc>
      </w:tr>
      <w:tr>
        <w:trPr>
          <w:trHeight w:val="4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 49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021 5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21 5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021 500,00  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 в целях достижения показателя средней заработной платы работников муниципального учреждения культур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28 5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8 5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28 500,00  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экстремизма и гармонизация межэтнических и межконфессиональ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5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физической культуры и массового спорта на территор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5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 500,00  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20 5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 500,00  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69 500,00  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69 500,00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69 500,00  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46 120 601,82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80"/>
        <w:gridCol w:w="580"/>
        <w:gridCol w:w="1300"/>
        <w:gridCol w:w="660"/>
        <w:gridCol w:w="1557"/>
        <w:gridCol w:w="1418"/>
      </w:tblGrid>
      <w:tr>
        <w:trPr>
          <w:trHeight w:val="1080" w:hRule="atLeast"/>
        </w:trPr>
        <w:tc>
          <w:tcPr>
            <w:tcW w:w="1022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1" w:name="RANGE!A1%3AG217"/>
            <w:r>
              <w:rPr>
                <w:lang w:eastAsia="ru-RU"/>
              </w:rPr>
              <w:t>Приложение 4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  <w:bookmarkEnd w:id="1"/>
          </w:p>
        </w:tc>
      </w:tr>
      <w:tr>
        <w:trPr>
          <w:trHeight w:val="815" w:hRule="atLeast"/>
        </w:trPr>
        <w:tc>
          <w:tcPr>
            <w:tcW w:w="1022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по разделам, подразделам , целевым статьям (муниципальным программам городского поселения Пионерский и не программным направлениям деятельности), группам и подгруппам видов расходов классификации расходов бюджета городского поселения Пионерский на плановый период 2026-2027 годов.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ского поселения Пионер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 272 987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023 427,24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0 946 59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2 264 527,00  </w:t>
            </w:r>
          </w:p>
        </w:tc>
      </w:tr>
      <w:tr>
        <w:trPr>
          <w:trHeight w:val="4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</w:tr>
      <w:tr>
        <w:trPr>
          <w:trHeight w:val="5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</w:tr>
      <w:tr>
        <w:trPr>
          <w:trHeight w:val="3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7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</w:tr>
      <w:tr>
        <w:trPr>
          <w:trHeight w:val="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2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54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2 904 89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4 222 827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947 89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270 827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947 89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270 827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947 89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270 827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9 88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3 717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5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5 7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95 7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7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7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5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52 000,00  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ое направление деятельности "Исполнение отдельных расходных обязательств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5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52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5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52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9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52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5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52 000,00  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3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72 9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3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72 900,00  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3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72 900,00  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4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53 101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52 574,24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34 807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4 807,92  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4 807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4 807,92  </w:t>
            </w:r>
          </w:p>
        </w:tc>
      </w:tr>
      <w:tr>
        <w:trPr>
          <w:trHeight w:val="3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2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2  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 683,7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732,55  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 683,7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732,55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 6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 732,55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9 124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4 075,37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9 124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4 075,37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75,37</w:t>
            </w:r>
          </w:p>
        </w:tc>
      </w:tr>
      <w:tr>
        <w:trPr>
          <w:trHeight w:val="4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29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766,32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29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766,32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 29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 766,32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 9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70 528,42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правонарушений и создание и условий для обеспечения общественного порядка с участием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37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237,90</w:t>
            </w:r>
          </w:p>
        </w:tc>
      </w:tr>
      <w:tr>
        <w:trPr>
          <w:trHeight w:val="354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524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 за счет средств бюджета городского поселения Пионер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490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490 1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089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089 1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89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89 1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экономического потенциала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развития экономического потенциа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996 5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95 326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21 5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920 326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3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гражданского об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общественных инициати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комфортной городской среды на территор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164 5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1 563 326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7 200,00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 126,00</w:t>
            </w:r>
          </w:p>
        </w:tc>
      </w:tr>
      <w:tr>
        <w:trPr>
          <w:trHeight w:val="4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 126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5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экстремизма и гармонизация межэтнических и межконфессиональ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5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физической культуры и массового спорта на территории городского поселения Пионерск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5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5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90 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 272 987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023 427,24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80"/>
        <w:gridCol w:w="860"/>
        <w:gridCol w:w="1529"/>
      </w:tblGrid>
      <w:tr>
        <w:trPr>
          <w:trHeight w:val="1215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2" w:name="RANGE!A1%3AD178"/>
            <w:r>
              <w:rPr>
                <w:sz w:val="22"/>
                <w:szCs w:val="22"/>
                <w:lang w:eastAsia="ru-RU"/>
              </w:rPr>
              <w:t>Приложение 5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  <w:bookmarkEnd w:id="2"/>
          </w:p>
        </w:tc>
      </w:tr>
      <w:tr>
        <w:trPr>
          <w:trHeight w:val="90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городского поселения Пионерский и внепрограммным направлениям деятельности), группам и подгруппам видов расходов классификации расходов бюджета городского поселения Пионерский на 2025 год</w:t>
            </w:r>
          </w:p>
        </w:tc>
      </w:tr>
      <w:tr>
        <w:trPr>
          <w:trHeight w:val="331" w:hRule="atLeast"/>
        </w:trPr>
        <w:tc>
          <w:tcPr>
            <w:tcW w:w="5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7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  <w:br/>
              <w:t>на год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культуры городского поселения Пионерск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культур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3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021 500,00  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21 5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021 500,00  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 в целях достижения показателя средней заработной платы работников муниципального учреждения культуры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2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28 500,00  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2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8 500,00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4032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28 500,00  </w:t>
            </w:r>
          </w:p>
        </w:tc>
      </w:tr>
      <w:tr>
        <w:trPr>
          <w:trHeight w:val="4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физической культуры и массового спорта на территории городского поселения Пионерск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физической культуры и массового спор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 500,00  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 020 5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 5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69 500,00  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269 500,0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69 500,00  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642 696,00  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642 696,00  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642 696,00  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20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20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40220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4 886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0 700,00  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7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6 17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 17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экономического потенциала городского поселения Пионерск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развития экономического потенциал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543 945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443 945,00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443 945,00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443 945,00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443 945,00  </w:t>
            </w:r>
          </w:p>
        </w:tc>
      </w:tr>
      <w:tr>
        <w:trPr>
          <w:trHeight w:val="5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43 945,00</w:t>
            </w:r>
          </w:p>
        </w:tc>
      </w:tr>
      <w:tr>
        <w:trPr>
          <w:trHeight w:val="5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00 000,00</w:t>
            </w:r>
          </w:p>
        </w:tc>
      </w:tr>
      <w:tr>
        <w:trPr>
          <w:trHeight w:val="5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5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00 000,00</w:t>
            </w:r>
          </w:p>
        </w:tc>
      </w:tr>
      <w:tr>
        <w:trPr>
          <w:trHeight w:val="5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645 000,00</w:t>
            </w:r>
          </w:p>
        </w:tc>
      </w:tr>
      <w:tr>
        <w:trPr>
          <w:trHeight w:val="3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645 000,00</w:t>
            </w:r>
          </w:p>
        </w:tc>
      </w:tr>
      <w:tr>
        <w:trPr>
          <w:trHeight w:val="3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645 000,00</w:t>
            </w:r>
          </w:p>
        </w:tc>
      </w:tr>
      <w:tr>
        <w:trPr>
          <w:trHeight w:val="5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за счет средств бюджета городского поселения Пионер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5 000,00</w:t>
            </w:r>
          </w:p>
        </w:tc>
      </w:tr>
      <w:tr>
        <w:trPr>
          <w:trHeight w:val="2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5 000,00</w:t>
            </w:r>
          </w:p>
        </w:tc>
      </w:tr>
      <w:tr>
        <w:trPr>
          <w:trHeight w:val="2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5 000,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9 676 334,63  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676 334,63  </w:t>
            </w:r>
          </w:p>
        </w:tc>
      </w:tr>
      <w:tr>
        <w:trPr>
          <w:trHeight w:val="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676 334,63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401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6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5 860,18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5 860,18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860,18</w:t>
            </w:r>
          </w:p>
        </w:tc>
      </w:tr>
      <w:tr>
        <w:trPr>
          <w:trHeight w:val="10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2 174,45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2 174,45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174,45</w:t>
            </w:r>
          </w:p>
        </w:tc>
      </w:tr>
      <w:tr>
        <w:trPr>
          <w:trHeight w:val="6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17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17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17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 836,19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25 836,19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 618,45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правонарушений и создание и условий для обеспечения общественного порядка с участием граждан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217,74</w:t>
            </w:r>
          </w:p>
        </w:tc>
      </w:tr>
      <w:tr>
        <w:trPr>
          <w:trHeight w:val="301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403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 за счет средств бюджета городского поселения Пионерск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7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экстремизма и гармонизация</w:t>
              <w:br/>
              <w:t>межэтнических и межконфессиональных отнош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гражданского обществ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общественных инициатив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4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Формирование комфортной городской среды на территории городского поселения Пионерск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720 79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2 3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 490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 490,0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46 120 601,82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8"/>
        <w:gridCol w:w="567"/>
        <w:gridCol w:w="1813"/>
        <w:gridCol w:w="1855"/>
      </w:tblGrid>
      <w:tr>
        <w:trPr>
          <w:trHeight w:val="1215" w:hRule="atLeast"/>
        </w:trPr>
        <w:tc>
          <w:tcPr>
            <w:tcW w:w="104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E142"/>
            <w:r>
              <w:rPr>
                <w:sz w:val="22"/>
                <w:szCs w:val="22"/>
                <w:lang w:eastAsia="ru-RU"/>
              </w:rPr>
              <w:t>Приложение 6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  <w:bookmarkEnd w:id="3"/>
          </w:p>
        </w:tc>
      </w:tr>
      <w:tr>
        <w:trPr>
          <w:trHeight w:val="1244" w:hRule="atLeast"/>
        </w:trPr>
        <w:tc>
          <w:tcPr>
            <w:tcW w:w="104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городского поселения Пионерский и внепрограммным направлениям деятельности), группам и подгруппам видов расходов классификации расходов бюджета городского поселения Пионерский на плановый период 2026 - 2027 годов</w:t>
            </w:r>
          </w:p>
        </w:tc>
      </w:tr>
      <w:tr>
        <w:trPr>
          <w:trHeight w:val="301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умма на год</w:t>
              <w:br/>
              <w:t xml:space="preserve"> </w:t>
            </w:r>
          </w:p>
        </w:tc>
      </w:tr>
      <w:tr>
        <w:trPr>
          <w:trHeight w:val="301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культуры городского поселения Пионер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3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5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50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4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физической культуры и массового спорта на территории городского поселения Пионер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9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90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1 422 896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745 827,00  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422 896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745 827,00  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422 896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745 827,00  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4 886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8 717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0 7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0 700,00  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 7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 7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6 17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 17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7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7,00  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экономического потенциала городского поселения Пионер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развития экономическ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4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426 1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26 100,00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26 100,00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26 100,00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26 100,00  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6 1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6 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9 765 107,9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9 799 407,92  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765 107,9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799 407,92  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765 107,9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799 407,92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 683,7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732,55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 683,74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732,55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 683,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 732,55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9 124,2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4 075,37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9 124,2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4 075,37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24,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75,37</w:t>
            </w:r>
          </w:p>
        </w:tc>
      </w:tr>
      <w:tr>
        <w:trPr>
          <w:trHeight w:val="6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1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1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1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 293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 766,32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 293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 766,32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 914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 528,42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правонарушений и создание и условий для обеспечения общественного порядка с участие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379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237,90</w:t>
            </w:r>
          </w:p>
        </w:tc>
      </w:tr>
      <w:tr>
        <w:trPr>
          <w:trHeight w:val="301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301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 за счет средств бюджета городского поселения Пионер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>
          <w:trHeight w:val="7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экстремизма и гармонизация</w:t>
              <w:br/>
              <w:t>межэтнических и межконфессиональных отно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гражданск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общественных инициа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4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Формирование комфортной городской среды на территории городского поселения Пионер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164 59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563 326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6 1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7 2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 49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 126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 49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 126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7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52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ое направление деятельности "Исполнение отдельных расходных обязательст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7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52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7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52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7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52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7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52 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 272 987,16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023 427,24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80"/>
        <w:gridCol w:w="720"/>
        <w:gridCol w:w="1420"/>
        <w:gridCol w:w="1880"/>
      </w:tblGrid>
      <w:tr>
        <w:trPr>
          <w:trHeight w:val="1080" w:hRule="atLeast"/>
        </w:trPr>
        <w:tc>
          <w:tcPr>
            <w:tcW w:w="1020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Приложение 7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779" w:hRule="atLeast"/>
        </w:trPr>
        <w:tc>
          <w:tcPr>
            <w:tcW w:w="102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по разделам и подразделам классификации расходов бюджета городского поселения Пионерский на 2025 год</w:t>
            </w:r>
          </w:p>
        </w:tc>
      </w:tr>
      <w:tr>
        <w:trPr>
          <w:trHeight w:val="301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на год </w:t>
            </w:r>
          </w:p>
        </w:tc>
      </w:tr>
      <w:tr>
        <w:trPr>
          <w:trHeight w:val="49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</w:tr>
      <w:tr>
        <w:trPr>
          <w:trHeight w:val="4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на год с учетом изменений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 13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209 396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8 045,00</w:t>
            </w:r>
          </w:p>
        </w:tc>
      </w:tr>
      <w:tr>
        <w:trPr>
          <w:trHeight w:val="10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 65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443 655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43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7 696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 600,00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 600,00</w:t>
            </w:r>
          </w:p>
        </w:tc>
      </w:tr>
      <w:tr>
        <w:trPr>
          <w:trHeight w:val="4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0 22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5 870,82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48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 034,63</w:t>
            </w:r>
          </w:p>
        </w:tc>
      </w:tr>
      <w:tr>
        <w:trPr>
          <w:trHeight w:val="5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7 173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 836,19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868 9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607 945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838 9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06 945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802 2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52 79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 872 2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7 79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1 91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08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41 91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08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3 212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90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33 212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90 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111 967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120 601,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0"/>
        <w:gridCol w:w="700"/>
        <w:gridCol w:w="1435"/>
        <w:gridCol w:w="1454"/>
        <w:gridCol w:w="1393"/>
      </w:tblGrid>
      <w:tr>
        <w:trPr>
          <w:trHeight w:val="1139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4" w:name="RANGE!A1%3AG35"/>
            <w:r>
              <w:rPr>
                <w:lang w:eastAsia="ru-RU"/>
              </w:rPr>
              <w:t>Приложение 8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  <w:bookmarkEnd w:id="4"/>
          </w:p>
        </w:tc>
      </w:tr>
      <w:tr>
        <w:trPr>
          <w:trHeight w:val="524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по разделам и подразделам классификации расходов бюджета городского поселения Пионерский на плановый период 2026-2027 годов</w:t>
            </w:r>
          </w:p>
        </w:tc>
      </w:tr>
      <w:tr>
        <w:trPr>
          <w:trHeight w:val="301" w:hRule="atLeast"/>
        </w:trPr>
        <w:tc>
          <w:tcPr>
            <w:tcW w:w="100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01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на год </w:t>
            </w:r>
          </w:p>
        </w:tc>
      </w:tr>
      <w:tr>
        <w:trPr>
          <w:trHeight w:val="301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</w:tc>
      </w:tr>
      <w:tr>
        <w:trPr>
          <w:trHeight w:val="707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на год с учетом изменений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1 330,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946 59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64 527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8 0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8 045,00</w:t>
            </w:r>
          </w:p>
        </w:tc>
      </w:tr>
      <w:tr>
        <w:trPr>
          <w:trHeight w:val="10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</w:t>
              <w:br/>
              <w:t xml:space="preserve">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 6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443 65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443 655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6 630,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904 89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22 827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8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2 900,00</w:t>
            </w:r>
          </w:p>
        </w:tc>
      </w:tr>
      <w:tr>
        <w:trPr>
          <w:trHeight w:val="4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 900,00</w:t>
            </w:r>
          </w:p>
        </w:tc>
      </w:tr>
      <w:tr>
        <w:trPr>
          <w:trHeight w:val="4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2 994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 101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 574,24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721,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 807,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 807,92</w:t>
            </w:r>
          </w:p>
        </w:tc>
      </w:tr>
      <w:tr>
        <w:trPr>
          <w:trHeight w:val="5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6 716,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 293,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 766,32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90 1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90 1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04 958,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96 5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95 326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74 958,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21 5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20 326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2 78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08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08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42 78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08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08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9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90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9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90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58 267,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272 987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23 427,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40"/>
        <w:gridCol w:w="580"/>
        <w:gridCol w:w="580"/>
        <w:gridCol w:w="1520"/>
        <w:gridCol w:w="660"/>
        <w:gridCol w:w="1920"/>
      </w:tblGrid>
      <w:tr>
        <w:trPr>
          <w:trHeight w:val="1156" w:hRule="atLeast"/>
        </w:trPr>
        <w:tc>
          <w:tcPr>
            <w:tcW w:w="1045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5" w:name="RANGE!A1%3AG2"/>
            <w:r>
              <w:rPr>
                <w:lang w:eastAsia="ru-RU"/>
              </w:rPr>
              <w:t>Приложение 9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  <w:bookmarkEnd w:id="5"/>
          </w:p>
        </w:tc>
      </w:tr>
      <w:tr>
        <w:trPr>
          <w:trHeight w:val="380" w:hRule="atLeast"/>
        </w:trPr>
        <w:tc>
          <w:tcPr>
            <w:tcW w:w="104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структура расходов бюджета городского поселения Пионерский на 2025 год </w:t>
            </w:r>
          </w:p>
        </w:tc>
      </w:tr>
      <w:tr>
        <w:trPr>
          <w:trHeight w:val="7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  <w:br/>
              <w:t>на год</w:t>
              <w:br/>
              <w:t xml:space="preserve">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ского поселения Пионер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46 120 601,82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 209 396,00  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7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</w:tr>
      <w:tr>
        <w:trPr>
          <w:trHeight w:val="6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5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167 696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167 696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167 696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167 696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311 810,00  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6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9 886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5 7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 7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6 17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 17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56 6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56 600,00  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56 600,00  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6 600,00  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45 870,82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28 034,63  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28 034,63  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8 034,63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8 034,63  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5 860,18  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5 860,18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860,18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2 174,45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2 174,45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174,45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836,19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836,19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 836,1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 618,4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618,4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правонарушений и создание и условий для обеспечения общественного порядка с участием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217,74</w:t>
            </w:r>
          </w:p>
        </w:tc>
      </w:tr>
      <w:tr>
        <w:trPr>
          <w:trHeight w:val="354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74,19</w:t>
            </w:r>
          </w:p>
        </w:tc>
      </w:tr>
      <w:tr>
        <w:trPr>
          <w:trHeight w:val="524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 за счет средств бюджета городского поселения Пионерск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3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607 945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206 945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206 945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06 945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06 945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06 945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106 945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06 945,00</w:t>
            </w:r>
          </w:p>
        </w:tc>
      </w:tr>
      <w:tr>
        <w:trPr>
          <w:trHeight w:val="6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00 00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00 000,00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645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5 645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9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645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за счет средств бюджета городского поселения Пионер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5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455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2S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5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экономического потенциала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развития экономического потенциал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52 79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77 79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гражданского об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общественных инициати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комфортной городской среды на территор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720 79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82 3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2 300,0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 490,00</w:t>
            </w:r>
          </w:p>
        </w:tc>
      </w:tr>
      <w:tr>
        <w:trPr>
          <w:trHeight w:val="4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8 49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 49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021 5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21 5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021 500,00  </w:t>
            </w:r>
          </w:p>
        </w:tc>
      </w:tr>
      <w:tr>
        <w:trPr>
          <w:trHeight w:val="8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 в целях достижения показателя средней заработной платы работников муниципального учреждения культуры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28 5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8 5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28 500,00  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экстремизма и гармонизация межэтнических и межконфессиональных отнош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5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физической культуры и массового спорта на территории городского поселения Пионер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физической культуры и массового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5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 500,00  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20 5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 500,00  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беспечение социально-значим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69 500,00  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69 500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69 500,00  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46 120 601,82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60"/>
        <w:gridCol w:w="474"/>
        <w:gridCol w:w="472"/>
        <w:gridCol w:w="1261"/>
        <w:gridCol w:w="700"/>
        <w:gridCol w:w="1536"/>
        <w:gridCol w:w="1559"/>
      </w:tblGrid>
      <w:tr>
        <w:trPr>
          <w:trHeight w:val="1005" w:hRule="atLeast"/>
        </w:trPr>
        <w:tc>
          <w:tcPr>
            <w:tcW w:w="10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Приложение 10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524" w:hRule="atLeast"/>
        </w:trPr>
        <w:tc>
          <w:tcPr>
            <w:tcW w:w="1036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структура расходов бюджета городского поселения Пионерский на плановый период 2026-2027 годов</w:t>
            </w:r>
          </w:p>
        </w:tc>
      </w:tr>
      <w:tr>
        <w:trPr>
          <w:trHeight w:val="30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ского поселения Пионер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 272 987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023 427,24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0 946 59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2 264 527,00  </w:t>
            </w:r>
          </w:p>
        </w:tc>
      </w:tr>
      <w:tr>
        <w:trPr>
          <w:trHeight w:val="4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</w:tr>
      <w:tr>
        <w:trPr>
          <w:trHeight w:val="5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98 045,00  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98 045,00  </w:t>
            </w:r>
          </w:p>
        </w:tc>
      </w:tr>
      <w:tr>
        <w:trPr>
          <w:trHeight w:val="7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443 655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443 655,00  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193 655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54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2 904 89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4 222 827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947 89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270 827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947 89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270 827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947 89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270 827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338 0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767 11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9 88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3 717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5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5 7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 7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7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17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5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52 000,00  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ое направление деятельности "Исполнение отдельных расходных обязательств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5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52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5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52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52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10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5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52 000,00  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3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72 9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3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72 900,00  </w:t>
            </w:r>
          </w:p>
        </w:tc>
      </w:tr>
      <w:tr>
        <w:trPr>
          <w:trHeight w:val="5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3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72 900,00  </w:t>
            </w:r>
          </w:p>
        </w:tc>
      </w:tr>
      <w:tr>
        <w:trPr>
          <w:trHeight w:val="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2 900,00  </w:t>
            </w:r>
          </w:p>
        </w:tc>
      </w:tr>
      <w:tr>
        <w:trPr>
          <w:trHeight w:val="4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53 101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52 574,24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4 807,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4 807,92  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4 807,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4 807,92  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2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4 807,92  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 683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732,55  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 683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732,55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 68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 732,55</w:t>
            </w:r>
          </w:p>
        </w:tc>
      </w:tr>
      <w:tr>
        <w:trPr>
          <w:trHeight w:val="1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9 124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4 075,37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9 124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4 075,37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75,37</w:t>
            </w:r>
          </w:p>
        </w:tc>
      </w:tr>
      <w:tr>
        <w:trPr>
          <w:trHeight w:val="4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29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766,32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29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 766,32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 29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 766,32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 91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 528,42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91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528,42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правонарушений и создание и условий для обеспечения общественного порядка с участием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3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237,90</w:t>
            </w:r>
          </w:p>
        </w:tc>
      </w:tr>
      <w:tr>
        <w:trPr>
          <w:trHeight w:val="354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10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9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90,3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народных дружин за счет средств бюджета городского поселения Пионерск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3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47,58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490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490 1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089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089 1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89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89 1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89 1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экономического потенциала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развития экономического потенциал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996 5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95 326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7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еализация мероприятий в области эффективного  управления и распоряжения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21 5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920 326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улично-дорожной сет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3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Содержание  улично-дорожной се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7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гражданского обществ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общественных инициати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комфортной городской среды на территор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164 5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563 326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2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7 2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И4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7 200,00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 126,00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8 4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6 126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 126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8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70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70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5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450 000,00  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езопасность жизнедеятель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Профилактика экстремизма и гармонизация межэтнических и межконфессиональных отнош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7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беспечение деятельности органов администрац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физической культуры и массового спорта на территории городского поселения Пионерск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390 000,00 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 39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Развитие сферы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9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290 000,00  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 272 987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023 427,24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240"/>
        <w:gridCol w:w="280"/>
      </w:tblGrid>
      <w:tr>
        <w:trPr>
          <w:trHeight w:val="1110" w:hRule="atLeast"/>
        </w:trPr>
        <w:tc>
          <w:tcPr>
            <w:tcW w:w="10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Приложение 11</w:t>
              <w:br/>
              <w:t>к проетк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бюджетных ассигнований муниципального дорожного фонда городского поселения Пионерский на 2025 го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и формирования бюджетных ассигнований Дорожного фонда городского поселения Пионерский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бюджета городского поселения Пионерский на частичное формирование Дорожного фонда городского поселения Пионерский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206 945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 206 945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60"/>
        <w:gridCol w:w="1700"/>
      </w:tblGrid>
      <w:tr>
        <w:trPr>
          <w:trHeight w:val="1080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Приложение 12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28.12.2023 № 75 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бюджетных ассигнований муниципального дорожного фонда городского поселения Пионерский на 2026-2027годы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и формирования бюджетных ассигнований Дорожного фонда городского поселения Пионерский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9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бюджета городского поселения Пионерский на частичное формирование Дорожного фонда городского поселения Пионерски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89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89 1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89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89 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32"/>
        <w:gridCol w:w="2126"/>
      </w:tblGrid>
      <w:tr>
        <w:trPr>
          <w:trHeight w:val="1319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риложение 13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городского поселения Пионерский на 2025 год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на год                                              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40"/>
        <w:gridCol w:w="1580"/>
        <w:gridCol w:w="1580"/>
      </w:tblGrid>
      <w:tr>
        <w:trPr>
          <w:trHeight w:val="1319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риложение 14</w:t>
              <w:br/>
              <w:t>к проекту решения 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0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городского поселения Пионерский на 2025-2026 годы</w:t>
            </w:r>
          </w:p>
        </w:tc>
      </w:tr>
      <w:tr>
        <w:trPr>
          <w:trHeight w:val="35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на  2025 год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на 2026 год                                              </w:t>
            </w:r>
          </w:p>
        </w:tc>
      </w:tr>
      <w:tr>
        <w:trPr>
          <w:trHeight w:val="66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1701"/>
        <w:gridCol w:w="1842"/>
      </w:tblGrid>
      <w:tr>
        <w:trPr>
          <w:trHeight w:val="146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риложение 15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                                                                                            городского поселения Пионерский на 2025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ов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 с учетом изменений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8 111 96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46 120 601,8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11 96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 120 601,8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93"/>
        <w:gridCol w:w="1759"/>
        <w:gridCol w:w="1560"/>
        <w:gridCol w:w="1559"/>
      </w:tblGrid>
      <w:tr>
        <w:trPr>
          <w:trHeight w:val="1306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риложение 16</w:t>
              <w:br/>
              <w:t>к проекту решения Совета депутатов</w:t>
              <w:br/>
              <w:t>городского поселения Пионерский</w:t>
              <w:br/>
              <w:t xml:space="preserve">от 00.00.2024 № 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  городского поселения Пионерский на плановый период 2026 - 2027 год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видов источников финансирования дефицита бюджет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7</w:t>
            </w:r>
          </w:p>
        </w:tc>
      </w:tr>
      <w:tr>
        <w:trPr>
          <w:trHeight w:val="90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умма на год с учетом измене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00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00 01 05 02 01 13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10 058 2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78 272 9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79 023 427,24</w:t>
            </w:r>
          </w:p>
        </w:tc>
      </w:tr>
      <w:tr>
        <w:trPr>
          <w:trHeight w:val="6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00 01 05 02 01 13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 058 2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8 272 9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9 023 427,2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главы городского поселения Пионерский </w:t>
        <w:br/>
        <w:t>от 25.11.2024  № 16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мероприятий,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одимых  в рамках публичных слушаний и лица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ветственные за их проведение</w:t>
      </w:r>
    </w:p>
    <w:p>
      <w:pPr>
        <w:pStyle w:val="Normal"/>
        <w:widowControl w:val="false"/>
        <w:autoSpaceDE w:val="false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2833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текста проекта решения Совета депутатов городского поселения Пионерский  «О бюджете городского поселения Пионерский на 2025 год и на плановый период 2026 и 2027 годов», информационного сообщения о проведении публичных слушаний на доске информации в  здании Администрации городского поселения Пионерский, на портале федеральной государственной информационной системы «Единый портал государственных и муниципальных услуг (функций)», на сайте органов местного самоуправления  городского поселения Пионерский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pioner.sovrnhmao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ru-RU"/>
              </w:rPr>
              <w:t>в течение 10 дней со дня опублик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комитет, </w:t>
              <w:br/>
              <w:t>Анисим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рание жителей п. Пионерский в  здании ДК «Импульс» по адресу: п. Пионерский, ул. Лени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ru-RU"/>
              </w:rPr>
              <w:t xml:space="preserve">12.12.2024г.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12-30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комитет,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исимова Т.В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ет      предложений в письменной форме (приемная главы городского поселения Пионерский) и или в форме электронного документа  на адрес электронной почты:    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pioneradm2@mail.ru</w:t>
              </w:r>
            </w:hyperlink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опубликования результатов публичных слуш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комитет,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исимова Т.В.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rPr>
          <w:color w:val="000000"/>
          <w:spacing w:val="-11"/>
          <w:sz w:val="24"/>
          <w:szCs w:val="24"/>
          <w:lang w:eastAsia="ru-RU"/>
        </w:rPr>
      </w:pPr>
      <w:r>
        <w:rPr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главы городского поселения Пионерский </w:t>
        <w:br/>
        <w:t>от 25.11.2024  № 16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-19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pacing w:val="-19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rStyle w:val="Emphasis"/>
          <w:b/>
          <w:i w:val="false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  <w:lang w:eastAsia="ru-RU"/>
        </w:rPr>
        <w:t>учета предложений и замечаний участников публичных слушаний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.1. Настоящий Порядок в соответствии с Федеральным законом от 06.10.2003  № 131-ФЗ «Об общих принципах организации местного самоуправления в Российской Федерации» определяет организацию учета предложений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, а также участия граждан в его обсу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.2. Учет предложений 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, а также участие граждан в его обсуждении проводится в форме публичных слушаний, и являются одной из форм непосредственного осуществления жителями городского поселения Пионерский местного самоуправления и не могут трактоваться как ограничивающие или умаляющие права населения на использование иных форм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.3. Учет предложений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, а также участие граждан в его обсуждении строятся на следующих основных принципах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благовременное оповещение жителей городского поселения Пионерский о времени и месте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) заблаговременное ознакомление жителей городского поселения Пионерский с проектом   решения Совета депутатов   городского поселения Пионерский «О бюджете городского поселения Пионерский на 2025 год и на плановый период 2026 и 2027 годов»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реализация других мер, предусмотренных действующим законодательством, обеспечивающих участие в публичных слушаниях жителей городского поселения Пионерск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Организационный комитет и уполномоченные должностные лица органов местного самоуправления городского поселения Пионерский обязаны содействовать жителям городского поселения Пионерский в осуществлении прав на участие в публичных слушания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2. Организация учета предложений по 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, а также и участия граждан в его обсуждени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 Публичные слушания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, проводятся по инициативе Совета депутатов   городского поселения Пионерский или главы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2. В решении о проведении публичных слушаний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 должны указываться тема (цель), место и сроки проведения слушаний, состав организационного комитета по проведению публичных  слушаний участники публичных слушаний, перечень мероприятий, которые предполагается провести в рамках публичных слушаний и лица ответственные за их провед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3. Решение о проведении публичных слушаний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 подлежат обязательному опубликованию в бюллетене «Пионерский Вестник» и обязательному размещению на официальном сайте органов местного самоуправления городского поселения Пионерский в сети «Интернет» </w:t>
      </w:r>
      <w:hyperlink r:id="rId5">
        <w:r>
          <w:rPr>
            <w:rStyle w:val="InternetLink"/>
            <w:sz w:val="24"/>
            <w:szCs w:val="24"/>
            <w:lang w:eastAsia="ru-RU"/>
          </w:rPr>
          <w:t>https://pioner.admsov.com/</w:t>
        </w:r>
      </w:hyperlink>
      <w:r>
        <w:rPr>
          <w:sz w:val="24"/>
          <w:szCs w:val="24"/>
          <w:lang w:eastAsia="ru-RU"/>
        </w:rPr>
        <w:t>, на порта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Дата официального опубликования указанных в пункте 2.3. настоящего Порядка решения  о проведении публичных слушаний 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 и проект  решения Совета депутатов   городского поселения Пионерский «О бюджете городского поселения Пионерский на 2025 год и на плановый период 2026 и 2027 годов»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является официальным оповещением жителей городского поселения Пионерский о времени и месте проведения публичных слушаний и моментом начала публичных слушаний, с которого начинается исчисление срока их прове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Окончанием срока публичных слушаний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 является официальное опубликование заключения о результатах публичных слушаний в соответствии с требованиями пункта 4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4. Срок проведения публичных слушаний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 со дня оповещения жителей городского поселения Пионерский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5. В целях доведения до населения городского поселения Пионерский информации и содержания проекта   решения Совета депутатов   городского поселения Пионерский «О бюджете городского поселения Пионерский на 2025 год и на плановый период 2026 и 2027 годов» организационный комитет в обязательном порядке организует выступление разработчиков проекта решения на собрании ж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6. Участники публичных слушаний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 вправе представить в организационный комитет свои предложения и замечания, касающиеся проекта решения для включения их в протокол публичных слушан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городского поселения Пионерский, внесшего предложения по обсуждаемому проект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3. Проведение публичных слушаний по проекту решения Совета депутатов   городского поселения Пионерский «О бюджете городского поселения Пионерский на 2025 год 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3.1. Для проведения публичных слушаний по проекту решения Совета депутатов   городского поселения Пионерский «О бюджете городского поселения Пионерский на 2025 год и на плановый период 2026 и 2027 годов» </w:t>
      </w:r>
      <w:r>
        <w:rPr>
          <w:bCs/>
          <w:sz w:val="24"/>
          <w:szCs w:val="24"/>
          <w:lang w:eastAsia="ru-RU"/>
        </w:rPr>
        <w:t>на заседании оргкомитета большинством голосов от назначенного числа членов оргкомитета избираются председатель и секретарь оргкомитет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 Публичные слушания должны проводиться по рабочим дням, начиная с 10 часов. В праздничные и нерабочие дни публичные слушания не проводятся.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 Публичные слушания должны проводиться в помещении, соответствующем санитарным нормам, вместимостью не менее 10 посадочных мест.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4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Председательствующим на публичных слушаниях является председатель оргкомитета публичных слушаний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bookmarkStart w:id="6" w:name="P142"/>
      <w:bookmarkEnd w:id="6"/>
      <w:r>
        <w:rPr>
          <w:sz w:val="24"/>
          <w:szCs w:val="24"/>
          <w:lang w:eastAsia="ru-RU"/>
        </w:rPr>
        <w:t>3.10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1.Общие правила выступлений на публичных слушаниях: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2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3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4.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 городского поселения Пионерский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Заключение о результатах проведения публичных слушаний по проекту  решения Совета депутатов   городского поселения Пионерский «О бюджете городского поселения Пионерский на 2025 год и на плановый период 2026 и 2027 годов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1. 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1.1. Протокол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1.2. Заключение по результатам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1.3. Информация по результатам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4.2. Протокол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1. 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2. Протокол подписывается председательствующим на публичных слушаниях и секретарем оргкомитет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3. Заключение по результатам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2. Заключение по результатам публичных слушаний включает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2. Заключение по результатам публичных слушаний направляется в Совет депутатов городского поселения Пионерский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2. Заключение по результатам публичных слушаний подписывается всеми членами оргкомите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3. Заключение, подготовленное оргкомитетом по результатам публичных слушаний, носит для органов местного самоуправления городского поселения Пионерский рекомендательный характер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4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Информация по результатам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>4.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2. Информация по результатам публичных слушаний должна быть изложена в простой и доступной для понимания жителей городского поселения Пионерский форм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Администрации городского поселения Пионерский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-11"/>
          <w:sz w:val="24"/>
          <w:szCs w:val="24"/>
          <w:lang w:eastAsia="ru-RU"/>
        </w:rPr>
      </w:pPr>
      <w:r>
        <w:rPr>
          <w:b/>
          <w:bCs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-11"/>
          <w:sz w:val="24"/>
          <w:szCs w:val="24"/>
          <w:lang w:eastAsia="ru-RU"/>
        </w:rPr>
      </w:pPr>
      <w:r>
        <w:rPr>
          <w:b/>
          <w:bCs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-11"/>
          <w:sz w:val="24"/>
          <w:szCs w:val="24"/>
          <w:lang w:eastAsia="ru-RU"/>
        </w:rPr>
      </w:pPr>
      <w:r>
        <w:rPr>
          <w:b/>
          <w:bCs/>
          <w:color w:val="000000"/>
          <w:spacing w:val="-11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202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qFormat/>
    <w:rPr>
      <w:b/>
      <w:bCs/>
      <w:sz w:val="3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6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Îñíîâíîé òåêñò 2"/>
    <w:basedOn w:val="Style2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23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">
    <w:name w:val="çàãîëîâîê 1"/>
    <w:basedOn w:val="Style23"/>
    <w:next w:val="Style23"/>
    <w:qFormat/>
    <w:pPr>
      <w:keepNext w:val="true"/>
    </w:pPr>
    <w:rPr/>
  </w:style>
  <w:style w:type="paragraph" w:styleId="33">
    <w:name w:val="Îñíîâíîé òåêñò ñ îòñòóïîì 3"/>
    <w:basedOn w:val="Style2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24">
    <w:name w:val="основной"/>
    <w:basedOn w:val="Normal"/>
    <w:qFormat/>
    <w:pPr>
      <w:keepNext w:val="true"/>
    </w:pPr>
    <w:rPr>
      <w:sz w:val="24"/>
    </w:rPr>
  </w:style>
  <w:style w:type="paragraph" w:styleId="Style25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6">
    <w:name w:val="ñïèñîê"/>
    <w:basedOn w:val="Style23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23"/>
    <w:next w:val="Style23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27">
    <w:name w:val="Îñíîâíîé òåêñò"/>
    <w:basedOn w:val="Style2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3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jc w:val="left"/>
      <w:outlineLvl w:val="9"/>
    </w:pPr>
    <w:rPr>
      <w:bCs/>
      <w:caps/>
      <w:szCs w:val="24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29">
    <w:name w:val="Название"/>
    <w:basedOn w:val="Normal"/>
    <w:qFormat/>
    <w:pPr>
      <w:widowControl w:val="false"/>
      <w:autoSpaceDE w:val="false"/>
      <w:jc w:val="center"/>
    </w:pPr>
    <w:rPr>
      <w:b/>
      <w:bCs/>
      <w:sz w:val="3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lang w:val="en-GB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/>
  </w:style>
  <w:style w:type="paragraph" w:styleId="Style3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Xl68">
    <w:name w:val="xl68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oner.sovrnhmao.ru/" TargetMode="External"/><Relationship Id="rId4" Type="http://schemas.openxmlformats.org/officeDocument/2006/relationships/hyperlink" Target="mailto:pioneradm2@mail.ru" TargetMode="External"/><Relationship Id="rId5" Type="http://schemas.openxmlformats.org/officeDocument/2006/relationships/hyperlink" Target="https://pioner.admsov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4:00Z</dcterms:created>
  <dc:creator>Балашова</dc:creator>
  <dc:description/>
  <cp:keywords/>
  <dc:language>en-US</dc:language>
  <cp:lastModifiedBy>GLAVBUH</cp:lastModifiedBy>
  <cp:lastPrinted>2024-02-26T12:40:00Z</cp:lastPrinted>
  <dcterms:modified xsi:type="dcterms:W3CDTF">2024-11-28T12:38:00Z</dcterms:modified>
  <cp:revision>53</cp:revision>
  <dc:subject/>
  <dc:title>                                                                                                                                           </dc:title>
</cp:coreProperties>
</file>