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Times New Roman"/>
          <w:sz w:val="40"/>
          <w:szCs w:val="40"/>
        </w:rPr>
        <w:t xml:space="preserve">                           </w:t>
      </w:r>
      <w:r>
        <w:rPr/>
        <w:t>Ханты -Мансийский автономный округ – Югра</w:t>
      </w:r>
    </w:p>
    <w:p>
      <w:pPr>
        <w:pStyle w:val="Heading"/>
        <w:tabs>
          <w:tab w:val="clear" w:pos="708"/>
          <w:tab w:val="center" w:pos="4549" w:leader="none"/>
          <w:tab w:val="left" w:pos="7215" w:leader="none"/>
        </w:tabs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 ПОСЕЛЕНИЯ  ПИОНЕРСКИЙ</w:t>
      </w:r>
    </w:p>
    <w:p>
      <w:pPr>
        <w:pStyle w:val="Normal"/>
        <w:spacing w:lineRule="atLeast" w:line="2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________________________________________________________</w: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 xml:space="preserve"> </w:t>
      </w:r>
      <w:r>
        <w:rPr/>
        <w:t>« 20 » ноября   2012 г.                                                                                           №  2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 утверждении административного регламента </w:t>
      </w:r>
    </w:p>
    <w:p>
      <w:pPr>
        <w:pStyle w:val="Normal"/>
        <w:rPr/>
      </w:pPr>
      <w:r>
        <w:rPr/>
        <w:t xml:space="preserve">предоставления муниципальной услуги  «Выдача архивных </w:t>
      </w:r>
    </w:p>
    <w:p>
      <w:pPr>
        <w:pStyle w:val="Normal"/>
        <w:rPr/>
      </w:pPr>
      <w:r>
        <w:rPr/>
        <w:t>справок, архивных выписок, архивных копий документов</w:t>
      </w:r>
      <w:r>
        <w:rPr>
          <w:rStyle w:val="StrongEmphasis"/>
        </w:rPr>
        <w:t>»</w:t>
      </w:r>
    </w:p>
    <w:p>
      <w:pPr>
        <w:pStyle w:val="TextBody"/>
        <w:tabs>
          <w:tab w:val="clear" w:pos="708"/>
          <w:tab w:val="left" w:pos="9781" w:leader="none"/>
        </w:tabs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 уставом городского  поселения Пионерский:</w:t>
      </w:r>
    </w:p>
    <w:p>
      <w:pPr>
        <w:pStyle w:val="Normal"/>
        <w:spacing w:lineRule="atLeast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/>
        <w:t>1. Утвердить  административный регламент предоставления муниципальной услуги «Выдача архивных справок, архивных выписок, архивных копий документов</w:t>
      </w:r>
      <w:r>
        <w:rPr>
          <w:rStyle w:val="StrongEmphasis"/>
        </w:rPr>
        <w:t xml:space="preserve">» </w:t>
      </w:r>
      <w:r>
        <w:rPr>
          <w:rFonts w:eastAsia="Calibri"/>
        </w:rPr>
        <w:t>(приложение )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ind w:firstLine="567"/>
        <w:jc w:val="both"/>
        <w:rPr/>
      </w:pPr>
      <w:r>
        <w:rPr/>
        <w:t>2. Опубликовать настоящее постановление в бюллетене «Пионерский  вестник» и разместить на официальном сайте  Администрации городского поселения Пионерский в сети Интернет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3. Настоящее постановление вступает в силу после  его официального опубликования.</w:t>
      </w:r>
    </w:p>
    <w:p>
      <w:pPr>
        <w:pStyle w:val="21"/>
        <w:ind w:firstLine="567"/>
        <w:rPr/>
      </w:pPr>
      <w:r>
        <w:rPr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ского  поселения</w:t>
      </w:r>
    </w:p>
    <w:p>
      <w:pPr>
        <w:pStyle w:val="Normal"/>
        <w:autoSpaceDE w:val="false"/>
        <w:jc w:val="both"/>
        <w:rPr/>
      </w:pPr>
      <w:r>
        <w:rPr/>
        <w:t xml:space="preserve">Пионерский:                  </w:t>
        <w:tab/>
        <w:tab/>
        <w:tab/>
        <w:t xml:space="preserve">                 </w:t>
        <w:tab/>
        <w:t xml:space="preserve">                        В.С. Зубчик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городского поселения Пионерск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от 20 ноября 2012 г. № 239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.1. Настоящий административный регламент предоставления муниципальной услуги (далее – административный регламент) по выдаче архивных справок, архивных выписок, архивных копий документов (далее – муниципальная услуга) устанавливает стандарт и порядок предоставления муниципальной услуги Администрацией городского поселения Пионерский (далее – орган,  предоставляющий муниципальную услугу).</w:t>
      </w:r>
    </w:p>
    <w:p>
      <w:pPr>
        <w:pStyle w:val="Normal"/>
        <w:ind w:firstLine="540"/>
        <w:jc w:val="both"/>
        <w:rPr/>
      </w:pPr>
      <w:r>
        <w:rPr/>
        <w:t>1.2. Право на получение муниципальной услуги имеют:</w:t>
      </w:r>
    </w:p>
    <w:p>
      <w:pPr>
        <w:pStyle w:val="Normal"/>
        <w:ind w:firstLine="540"/>
        <w:jc w:val="both"/>
        <w:rPr/>
      </w:pPr>
      <w:r>
        <w:rPr/>
        <w:t>1) физические лица;</w:t>
      </w:r>
    </w:p>
    <w:p>
      <w:pPr>
        <w:pStyle w:val="Normal"/>
        <w:ind w:firstLine="540"/>
        <w:jc w:val="both"/>
        <w:rPr/>
      </w:pPr>
      <w:r>
        <w:rPr/>
        <w:t>2) юридические лица;</w:t>
      </w:r>
    </w:p>
    <w:p>
      <w:pPr>
        <w:pStyle w:val="Normal"/>
        <w:ind w:firstLine="540"/>
        <w:jc w:val="both"/>
        <w:rPr/>
      </w:pPr>
      <w:r>
        <w:rPr/>
        <w:t>3) государственные органы, органы местного самоуправления, (далее – заявители).</w:t>
      </w:r>
    </w:p>
    <w:p>
      <w:pPr>
        <w:pStyle w:val="Normal"/>
        <w:ind w:firstLine="540"/>
        <w:jc w:val="both"/>
        <w:rPr/>
      </w:pPr>
      <w:r>
        <w:rPr/>
        <w:t>Заявителями, имеющими право на предоставление муниципальной услуги,  являются заявители, обратившиеся лично и (или) направившие запросы в орган, предоставляющий муниципальную услугу, по почте (электронной в том числе).</w:t>
      </w:r>
    </w:p>
    <w:p>
      <w:pPr>
        <w:pStyle w:val="Normal"/>
        <w:ind w:firstLine="540"/>
        <w:jc w:val="both"/>
        <w:rPr/>
      </w:pPr>
      <w:r>
        <w:rPr/>
        <w:t>1.3. Адрес и график работы органа, предоставляющего муниципальную услугу:</w:t>
      </w:r>
    </w:p>
    <w:p>
      <w:pPr>
        <w:pStyle w:val="Normal"/>
        <w:ind w:firstLine="567"/>
        <w:jc w:val="both"/>
        <w:rPr/>
      </w:pPr>
      <w:r>
        <w:rPr/>
        <w:t>Россия, Тюменская область, Ханты-Мансийский автономный округ – Югра, Советский район, п. Пионерский, ул. Железнодорожная,  10.</w:t>
      </w:r>
    </w:p>
    <w:p>
      <w:pPr>
        <w:pStyle w:val="Normal"/>
        <w:ind w:firstLine="567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pioneradm</w:t>
      </w:r>
      <w:r>
        <w:rPr/>
        <w:t>2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/>
        <w:t xml:space="preserve">График (режим) работы: понедельник-четверг: с 09.00 до 17.15; пятница: с 09.00 </w:t>
        <w:br/>
        <w:t>до 17.00; обед - с 13.00 до 14.00.</w:t>
      </w:r>
    </w:p>
    <w:p>
      <w:pPr>
        <w:pStyle w:val="Normal"/>
        <w:ind w:firstLine="567"/>
        <w:jc w:val="both"/>
        <w:rPr/>
      </w:pPr>
      <w:r>
        <w:rPr/>
        <w:t>Справочные телефоны исполнителя: (34675) 4-05-63, факс: 4-07-62.</w:t>
      </w:r>
    </w:p>
    <w:p>
      <w:pPr>
        <w:pStyle w:val="Normal"/>
        <w:ind w:firstLine="540"/>
        <w:jc w:val="both"/>
        <w:rPr/>
      </w:pPr>
      <w:r>
        <w:rPr/>
        <w:t>Прием заявителей, обратившихся с запросами, осуществляется без предварительной записи.</w:t>
      </w:r>
    </w:p>
    <w:p>
      <w:pPr>
        <w:pStyle w:val="Normal"/>
        <w:ind w:firstLine="540"/>
        <w:jc w:val="both"/>
        <w:rPr/>
      </w:pPr>
      <w:r>
        <w:rPr/>
        <w:t>1.4. Порядок получения консультаций:</w:t>
      </w:r>
    </w:p>
    <w:p>
      <w:pPr>
        <w:pStyle w:val="Normal"/>
        <w:ind w:firstLine="540"/>
        <w:jc w:val="both"/>
        <w:rPr/>
      </w:pPr>
      <w:r>
        <w:rPr/>
        <w:t>1.4.1. Консультации по вопросам, связанным с предоставлением муниципальной услуги, осуществляются специалистами органа, предоставляющего муниципальную услугу, посредством:</w:t>
      </w:r>
    </w:p>
    <w:p>
      <w:pPr>
        <w:pStyle w:val="Normal"/>
        <w:ind w:firstLine="540"/>
        <w:jc w:val="both"/>
        <w:rPr/>
      </w:pPr>
      <w:r>
        <w:rPr/>
        <w:t xml:space="preserve">устных разъяснений при личном обращении в орган, предоставляющий муниципальную услугу; </w:t>
      </w:r>
    </w:p>
    <w:p>
      <w:pPr>
        <w:pStyle w:val="Normal"/>
        <w:ind w:firstLine="540"/>
        <w:jc w:val="both"/>
        <w:rPr/>
      </w:pPr>
      <w:r>
        <w:rPr/>
        <w:t>телефонной связи по телефону: (34675) 4-05-63;</w:t>
      </w:r>
    </w:p>
    <w:p>
      <w:pPr>
        <w:pStyle w:val="Normal"/>
        <w:ind w:firstLine="540"/>
        <w:jc w:val="both"/>
        <w:rPr/>
      </w:pPr>
      <w:r>
        <w:rPr/>
        <w:t>письменных разъяснений на основании письменных обращений.</w:t>
      </w:r>
    </w:p>
    <w:p>
      <w:pPr>
        <w:pStyle w:val="Normal"/>
        <w:ind w:firstLine="540"/>
        <w:jc w:val="both"/>
        <w:rPr/>
      </w:pPr>
      <w:r>
        <w:rPr/>
        <w:t>1.4.2. Основными требованиями к порядку консультирования физических и юридических лиц являются:</w:t>
      </w:r>
    </w:p>
    <w:p>
      <w:pPr>
        <w:pStyle w:val="Normal"/>
        <w:ind w:firstLine="540"/>
        <w:jc w:val="both"/>
        <w:rPr/>
      </w:pPr>
      <w:r>
        <w:rPr/>
        <w:t>достоверность представляемой информации;</w:t>
      </w:r>
    </w:p>
    <w:p>
      <w:pPr>
        <w:pStyle w:val="Normal"/>
        <w:ind w:firstLine="540"/>
        <w:jc w:val="both"/>
        <w:rPr/>
      </w:pPr>
      <w:r>
        <w:rPr/>
        <w:t>четкость в изложении информации;</w:t>
      </w:r>
    </w:p>
    <w:p>
      <w:pPr>
        <w:pStyle w:val="Normal"/>
        <w:ind w:firstLine="540"/>
        <w:jc w:val="both"/>
        <w:rPr/>
      </w:pPr>
      <w:r>
        <w:rPr/>
        <w:t>полнота информирования.</w:t>
      </w:r>
    </w:p>
    <w:p>
      <w:pPr>
        <w:pStyle w:val="Normal"/>
        <w:ind w:firstLine="540"/>
        <w:jc w:val="both"/>
        <w:rPr/>
      </w:pPr>
      <w:r>
        <w:rPr/>
        <w:t xml:space="preserve">1.4.3. При ответах на телефонные звонки и устные обращения специалисты подробно и в вежливой (корректной) форме информируют заявителей, обратившихся по интересующим их вопросам. </w:t>
      </w:r>
    </w:p>
    <w:p>
      <w:pPr>
        <w:pStyle w:val="Normal"/>
        <w:ind w:firstLine="540"/>
        <w:jc w:val="both"/>
        <w:rPr/>
      </w:pPr>
      <w:r>
        <w:rPr/>
        <w:t>Время получения информации о предоставлении муниципальной услуги при личном обращении не может превышать 15 минут.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Время ожидания в очереди не может превышать 30 минут.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>Время информирования по телефону не может превышать  10 минут.</w:t>
      </w:r>
    </w:p>
    <w:p>
      <w:pPr>
        <w:pStyle w:val="Normal"/>
        <w:ind w:firstLine="540"/>
        <w:jc w:val="both"/>
        <w:rPr>
          <w:i/>
          <w:i/>
        </w:rPr>
      </w:pPr>
      <w:r>
        <w:rPr/>
        <w:tab/>
        <w:t xml:space="preserve">                                       </w:t>
      </w:r>
    </w:p>
    <w:p>
      <w:pPr>
        <w:pStyle w:val="Normal"/>
        <w:ind w:firstLine="540"/>
        <w:jc w:val="both"/>
        <w:rPr/>
      </w:pPr>
      <w:r>
        <w:rPr/>
        <w:t>В случае если для подготовки ответа требуется более продолжительное время, специалист, осуществляющий информирование, может предложить заявителю обратиться за необходимой информацией в письменном виде, либо назначить другое удобное для него время.</w:t>
      </w:r>
    </w:p>
    <w:p>
      <w:pPr>
        <w:pStyle w:val="Normal"/>
        <w:ind w:firstLine="540"/>
        <w:jc w:val="both"/>
        <w:rPr/>
      </w:pPr>
      <w:r>
        <w:rPr/>
        <w:t xml:space="preserve">Письменные обращения заявителя рассматриваются с учетом времени подготовки ответа, в срок, не превышающий 30 дней со дня регистрации обращения (в исключительных случаях глава городского поселения Пионерский, услугу, вправе продлить срок рассмотрения не более чем на 30 дней, уведомив о продлении срока его рассмотрения заявителя)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3224"/>
        <w:gridCol w:w="2680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ребования станд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ребования стандар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станавливающий муниципальную услугу или требование*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Наименование муниципальной услуг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архивных справок, архивных выписок, архивных копий докумен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2.10.2004  №125- ФЗ «Об архивном деле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 Министерства культуры и массовых коммуникаций Российской Федерации от 18.01.2007  №19 «Об утверждении  Правил организации хранения, комплектования, учета и использования документов Архивного Фонда РФ и других архивных документов в государственных и муниципальных архивах, музеях и библиотеках, органи-зациях Российской академии наук» (далее - Правила)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Наименование органа, предоставляющего муниципальную услугу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Пионерск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7 ч. 1 ст. 14 Федерального закона 131-ФЗ от 06.10.2003 г.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Результат предоставления муниципальной услуг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подготовленная и соответствующим образом оформленная архивная справка, архивная выписка, архивная копия документа; </w:t>
            </w:r>
          </w:p>
          <w:p>
            <w:pPr>
              <w:pStyle w:val="Normal"/>
              <w:rPr/>
            </w:pPr>
            <w:r>
              <w:rPr/>
              <w:t>2) мотивированный отказ в предоставлении муниципальной услуги;</w:t>
            </w:r>
          </w:p>
          <w:p>
            <w:pPr>
              <w:pStyle w:val="Normal"/>
              <w:rPr/>
            </w:pPr>
            <w:r>
              <w:rPr/>
              <w:t>3) уведомление о переадресации обращения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.9. Прави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Срок предоставления муниципальной услуг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0 дней с момента регистрации запроса.</w:t>
            </w:r>
          </w:p>
          <w:p>
            <w:pPr>
              <w:pStyle w:val="Normal"/>
              <w:rPr/>
            </w:pPr>
            <w:r>
              <w:rPr/>
              <w:t>Срок исполнения запроса по системе научно-справочного аппарата (НСА) архива – не более 15 дней с момента регистрации запрос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5.8. Прави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Правовые основания для предоставления муниципальной услуг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запрос заявителя в адрес органа, предоставляющего муниципальную услугу, по образцу согласно приложению  к настоящему административному регламенту, в том числе запросы в форме электронных документов с использованием сети Интернет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Федерального закона от 22.10.2004  №125-ФЗ «Об архивном деле в Российской Федерации»;</w:t>
            </w:r>
          </w:p>
          <w:p>
            <w:pPr>
              <w:pStyle w:val="Normal"/>
              <w:rPr/>
            </w:pPr>
            <w:r>
              <w:rPr/>
              <w:t>п.5.8. Правил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ос с указанием: </w:t>
            </w:r>
          </w:p>
          <w:p>
            <w:pPr>
              <w:pStyle w:val="Normal"/>
              <w:rPr/>
            </w:pPr>
            <w:r>
              <w:rPr/>
              <w:t xml:space="preserve">1) наименования юридического лица (для граждан – фамилии, имени и отчества); </w:t>
            </w:r>
          </w:p>
          <w:p>
            <w:pPr>
              <w:pStyle w:val="Normal"/>
              <w:rPr/>
            </w:pPr>
            <w:r>
              <w:rPr/>
              <w:t xml:space="preserve">2) почтового и/или электронного адреса заявителя; </w:t>
            </w:r>
          </w:p>
          <w:p>
            <w:pPr>
              <w:pStyle w:val="Normal"/>
              <w:rPr/>
            </w:pPr>
            <w:r>
              <w:rPr/>
              <w:t>3) темы (вопроса), хронологии запрашиваемой информации.</w:t>
            </w:r>
          </w:p>
          <w:p>
            <w:pPr>
              <w:pStyle w:val="Normal"/>
              <w:rPr/>
            </w:pPr>
            <w:r>
              <w:rPr/>
              <w:t>Архивная справка, архивная выписка и архивная копия в случае личного обращения заявителя или его представителя в орган, предоставляющий муниципальную услугу, выдаются ему под расписку при предъявлении паспорта или иного удостоверяющего документа; представителю – при предъявлении доверенности, оформленной в установленном поряд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.8., 5.10 Прави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ринимаются в любом случа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Исчерпывающий перечень оснований для отказа в предоставлении муниципальной услуг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тсутствие архивных документов, необходимых для исполнения запроса;  </w:t>
            </w:r>
          </w:p>
          <w:p>
            <w:pPr>
              <w:pStyle w:val="Normal"/>
              <w:rPr/>
            </w:pPr>
            <w:r>
              <w:rPr/>
              <w:t>2) отсутствие документов, необходимых для предоставления муниципальной услуги, предусмотренных п.2.6. настоящей таблицы;</w:t>
            </w:r>
          </w:p>
          <w:p>
            <w:pPr>
              <w:pStyle w:val="Normal"/>
              <w:rPr/>
            </w:pPr>
            <w:r>
              <w:rPr/>
              <w:t>3) установленные законодательством Российской Федерации ограничения на доступ к архивным документам, запрашиваемым заявителе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25 Федерального закона от 22.10.2004 №125-ФЗ «Об архивном деле в Российской  Федерации»;</w:t>
            </w:r>
          </w:p>
          <w:p>
            <w:pPr>
              <w:pStyle w:val="Normal"/>
              <w:rPr/>
            </w:pPr>
            <w:r>
              <w:rPr/>
              <w:t xml:space="preserve">п. 5.8. Правил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оплаты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2.10.2004  №125-ФЗ «Об архивном деле в Российской Федераци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ый срок ожидания в очереди при подаче запроса– 30 минут; </w:t>
            </w:r>
          </w:p>
          <w:p>
            <w:pPr>
              <w:pStyle w:val="Normal"/>
              <w:rPr/>
            </w:pPr>
            <w:r>
              <w:rPr/>
              <w:t>Максимальный срок ожидания в очереди при получении результата  предоставления муниципальной услуги- 5 мину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 Срок регистрации запроса заявителя о предоставлении муниципальной услуг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одного дня с момента поступ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 ст. 8 Федерального закона от от 02.05.2006 №59-ФЗ «О порядке рассмотрения обращений граждан Российской Федерации»</w:t>
            </w:r>
          </w:p>
          <w:p>
            <w:pPr>
              <w:pStyle w:val="Normal"/>
              <w:autoSpaceDE w:val="false"/>
              <w:ind w:left="5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предоставления муниципальной услуги должно быть оснащено соответствующей табличкой с названием фамилий, имен, отчеств, должностей лиц, ответственных за предоставление муниципальной услуги. Помещение, в котором предоставляется муниципальная услуга, должно быть оснащено телефоном, компьютерами, периферийным оборудованием, средствами электронной связи, пожаротушения. В местах заполнения запросов о предоставлении муниципальной услуги должны быть стол, стулья, достаточное освещение, образцы заявлений на стенде.</w:t>
            </w:r>
          </w:p>
          <w:p>
            <w:pPr>
              <w:pStyle w:val="Normal"/>
              <w:rPr/>
            </w:pPr>
            <w:r>
              <w:rPr/>
              <w:t>Место для ожидания и приема посетителей должно быть оборудовано   диваном и стуль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 Показатели доступности и качества муниципальных услуг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тсутствие обоснованных жало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6"/>
        <w:spacing w:lineRule="auto" w:line="288" w:before="0" w:after="0"/>
        <w:ind w:firstLine="540"/>
        <w:jc w:val="both"/>
        <w:rPr/>
      </w:pPr>
      <w:r>
        <w:rPr/>
      </w:r>
    </w:p>
    <w:p>
      <w:pPr>
        <w:pStyle w:val="Style16"/>
        <w:spacing w:lineRule="auto" w:line="288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88" w:before="0" w:after="0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ем и регистрация запросов.</w:t>
      </w:r>
    </w:p>
    <w:p>
      <w:pPr>
        <w:pStyle w:val="Style16"/>
        <w:spacing w:lineRule="auto" w:line="288" w:before="0" w:after="0"/>
        <w:ind w:firstLine="540"/>
        <w:jc w:val="both"/>
        <w:rPr/>
      </w:pPr>
      <w:r>
        <w:rPr/>
        <w:t>Заявителем лично, через представителя, по почте  подается письменный запрос  либо направляется запрос (обращение) в форме электронного документа с использованием сети Интернет в орган, предоставляющий муниципальную услугу.  Специалистом органа, предоставляющего муниципальную услугу, ответственным за исполнение запросов, осуществляется  прием и регистрация запроса.</w:t>
      </w:r>
    </w:p>
    <w:p>
      <w:pPr>
        <w:pStyle w:val="Normal"/>
        <w:ind w:firstLine="540"/>
        <w:jc w:val="both"/>
        <w:rPr/>
      </w:pPr>
      <w:r>
        <w:rPr/>
        <w:t>Поступившие в орган, предоставляющий муниципальную услугу, письменные запросы во время приема по личным вопросам регистрируются специалистом органа, предоставляющего муниципальную услугу, в тот же день.  Запросы заявителей, поступившие в орган, предоставляющий муниципальную услугу, по почте регистрируются специалистом органа, предоставляющего муниципальную услугу, в течение одного дня с момента поступления запроса. В журнале регистрации запросов проставляется отметка о датах  поступления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запроса заявителя в форме электронного документа с использованием сети Интернет с указанием адреса электронной почты и/или почтового адреса специалистом органа, предоставляющего муниципальную услугу, ответственным за исполнение запросов, направляется уведомление заявителю о приеме запроса, направленного в форме электронного документа с использованием сети Интернет, к рассмотрению или мотивированный отказ в рассмотрении в день поступления запроса.  Запрос заявителя, направленный в форме электронного документа с использованием сети Интернет, распечатывается и в дальнейшем работа с ним ведется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нятый и зарегистрированный запрос.</w:t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2. Анализ тематики поступивших за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органа, предоставляющего муниципальную услугу, ответственный за исполнение запросов, в порядке очередности исходя из даты подачи запроса осуществляет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тематики поступивших запросов заявителей с учетом имеющихся в органе, предоставляющем муниципальную услугу, справочников по фондам архивов, за исключением тематических запросов государственных органов или органов местного самоуправления, связанных с исполнением ими своих функций, которые рассматриваются в первоочеред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дминистративной процедуры запро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ит  дальнейшему рассмотр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ся в другой архив или организацию, где хранятся необходимые архивные документы, с уведомлением об этом заявителя в течение 5  дней с момента регистрации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ит приостановлению в связи с недостаточными исходными данными в запросе и необходимостью предоставления в орган, предоставляющий муниципальную услугу, дополнительных сведений, с уведомлением об этом заявителя в течение 5 дней с момента регистрации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ит возврату в течение 7 дней с момента регистрации запроса в случаях, установленных подпунктом 2 и подпунктом 3 пункта 2.8. раздела 2 настоящего административного регламен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зультат анализа тематики поступивших запросов  фиксируется в запро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иск архивных документов, необходимых для исполнения запр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органа, предоставляющего муниципальную услугу, ответственный за исполнение запросов, при помощи имеющихся, справочников по фондам архива в день исполнения запроса определяет архивные шифры и виды документов, необходимые для исполнения запросов. Затем в соответствии с архивными шифрами берет в архивохранилище необходимые для исполнения запросов дела, осуществляет полистный просмотр архивных  дел, выявляет сведения в архивных документах по теме запроса  и приступает к исполнению запроса: подготовка текста архивной справки, архивной выписки, архивной копии документов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, устанавливаемая настоящим пунктом, осуществляется в срок не более пяти рабочих дней с момента  окончания процедуры, предусмотренной пунктом 3.2. настоящего раз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дготовленная информация к оформлению архивной справки, архивной выписки, архивной копии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в органе, предоставляющем муниципальную услугу, архивных документов, необходимых для исполнения запроса, на бланке органа, предоставляющего муниципальную услугу, составляется ответ об отсутствии запрашиваемых сведений, являющийся результатом предоставления муниципальной услуги.         </w:t>
      </w:r>
    </w:p>
    <w:p>
      <w:pPr>
        <w:pStyle w:val="ConsPlusNormal"/>
        <w:numPr>
          <w:ilvl w:val="0"/>
          <w:numId w:val="0"/>
        </w:numPr>
        <w:ind w:hanging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4. Оформление архивных справок, архивных выписок и архивных копий документов, ответов об отсутствии запрашиваем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предоставляющего муниципальную услугу, ответственный за исполнение запросов,  печатает архивную справку, архивную выписку, архивную  копию документов с обозначением названия информационного документа «Архивная справка», «Архивная выписка», «Архивная копия»,  ответ об отсутствии запрашиваемых сведений на бланках органа, предоставляющего муниципальную услугу, и передает на подпись главе городского поселения Пионерск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архивной справки, содержание архивной выписки должны соответствовать требованиям, установленным пунктом 5.9. Правил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рхивная справка, архивная выписка и архивная копия регистрируются  в журнале исходящих документов и в алфавитной книге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цедура, устанавливаемая настоящим пунктом, осуществляется в течение трех рабочих дней с момента  окончания процедуры, предусмотренной пунктом 3.3. настоящего раздела.  </w:t>
      </w:r>
    </w:p>
    <w:p>
      <w:pPr>
        <w:pStyle w:val="1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ом административной процедуры является оформленные по установленной форме, подписанные руководителем органа, предоставляющего муниципальную услугу, и заверенные печатью архивная справка, архивная выписка, архивная копия, ответ об отсутствии запрашиваемых сведений. </w:t>
      </w:r>
    </w:p>
    <w:p>
      <w:pPr>
        <w:pStyle w:val="1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3.5. Выдача архивных справок, архивных выписок и архивных копий, ответов об отсутствии запрашиваемых сведений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Архивная справка, архивная выписка и архивная копия, ответ об отсутствии запрашиваемых сведений высылаются специалистом органа, предоставляющего муниципальную услугу, ответственным за исполнение запросов, на следующий рабочий день после их оформления по почте простыми письмами непосредственно в адреса заявителей.</w:t>
      </w:r>
    </w:p>
    <w:p>
      <w:pPr>
        <w:pStyle w:val="11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Архивная справка, архивная выписка и архивная копия, ответ об отсутствии запрашиваемых сведений в случае личного обращения заявителя или его представителя в орган, предоставляющий муниципальную услугу, выдаются ему под расписку при предъявлении паспорта или иного удостоверяющего документа; представителю – при предъявлении доверенности, оформленной в установленном порядке. Получатель архивной справки, архивной выписки, архивной копии, ответа об отсутствии запрашиваемых сведений расписывается на их копиях или на обороте сопроводительного письма к ним, указывая дату их получения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цедура, устанавливаемая настоящим пунктом, осуществляется в течение одного рабочего дня с момента  окончания процедуры, предусмотренной пунктом 3.4. настоящего раздела (в случае направления по почте), либо в ближайший приемный день согласно графику приема (в случае получения лично). 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ом административной процедуры является роспись заявителя (или его представителя) о получении архивной справки, архивной выписки, архивной копии, ответа об отсутствии запрашиваемых сведений с указанием даты получения или отметка в журнале исходящей  корреспонденции в случае отправки почтой.           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. Формы контроля за исполнением административного регламента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4.1. Порядок осуществления текущего контроля за исполнением административного регламента.</w:t>
      </w:r>
    </w:p>
    <w:p>
      <w:pPr>
        <w:pStyle w:val="11"/>
        <w:jc w:val="both"/>
        <w:rPr>
          <w:rStyle w:val="FontStyle1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Style w:val="FontStyle16"/>
          <w:sz w:val="24"/>
          <w:szCs w:val="24"/>
          <w:lang w:val="ru-RU"/>
        </w:rPr>
        <w:t>Текущий контроль за исполнением административного регламента, за совершением административных процедур, принятием решений и совершением действий специалист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ргана, предоставляющего муниципальную услугу, </w:t>
      </w:r>
      <w:r>
        <w:rPr>
          <w:rStyle w:val="FontStyle16"/>
          <w:sz w:val="24"/>
          <w:szCs w:val="24"/>
          <w:lang w:val="ru-RU"/>
        </w:rPr>
        <w:t xml:space="preserve">при предоставлении муниципальной услуги осуществляется главой городского поселения Пионерский.          Осуществление </w:t>
      </w:r>
      <w:r>
        <w:rPr>
          <w:rFonts w:cs="Times New Roman" w:ascii="Times New Roman" w:hAnsi="Times New Roman"/>
          <w:sz w:val="24"/>
          <w:szCs w:val="24"/>
          <w:lang w:val="ru-RU"/>
        </w:rPr>
        <w:t>текущего контроля за исполнением административного регламента, за совершением админ</w:t>
      </w:r>
      <w:r>
        <w:rPr>
          <w:rStyle w:val="FontStyle16"/>
          <w:sz w:val="24"/>
          <w:szCs w:val="24"/>
          <w:lang w:val="ru-RU"/>
        </w:rPr>
        <w:t xml:space="preserve">истративных процедур, принятием решений и совершением действий специалистам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а, предоставляющего муниципальную услугу, </w:t>
      </w:r>
      <w:r>
        <w:rPr>
          <w:rStyle w:val="FontStyle16"/>
          <w:sz w:val="24"/>
          <w:szCs w:val="24"/>
          <w:lang w:val="ru-RU"/>
        </w:rPr>
        <w:t>при предоставлении муниципальной услуги происходит  ежедневно при подписании документ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пециалисты органа, предоставляющего муниципальную услугу, несут персональную ответственность за объективность и всесторонность подготовки ответа на поступившие запросы, соблюдение сроков их исполнения, своевременность продления сроков исполнения запросов, содержание подготовленного отве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нформирование о результатах текущего контроля за исполнением административного регламента, за совершением административных действий, принятием решений и совершением действий специалистами органа, предоставляющего муниципальную услугу, при предоставлении муниципальной услуги осуществляется посредством размещения информации о результатах текущего контроля на официальном сайте Администрации городского поселения Пионерский в сети Интерне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2. Порядок осуществления плановых и внеплановых проверок полноты и качества исполнения административного регламен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нтроль за деятельностью органа, предоставляющего муниципальную услугу, в части соблюдения требований к полноте и качеству исполнения административного регламента осуществляется главой городского поселения Пионерский, посредством анализа обращений и жалоб заявителей муниципальной услуги, поступивших в орган, предоставляющий муниципальную услугу, выявления нарушений при исполнении административного регламента по фактам поступивших обращений и жалоб заявителей муниципальной услуг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ыявленные недостатки исполнения административного регламента анализируются по каждому специалисту органа, предоставляющего муниципальную услугу, с принятием мер к устранению выявленных недостатк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лановые проверки проводятся главой городского поселения Пионерский, один раз в два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неплановые проверки исполнения административного регламента в части соблюдения требований к полноте и качеству исполнения административного регламента осуществляются на основан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жалоб и обращений  заявите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выявления нарушений при исполнении административного регламен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</w:rPr>
        <w:t xml:space="preserve">5. Досудебный (внесудебный) порядок обжалования решений и действий (бездействия) должностных лиц Администрации </w:t>
      </w:r>
      <w:r>
        <w:rPr>
          <w:b/>
          <w:spacing w:val="-1"/>
        </w:rPr>
        <w:t>городского поселения Пионерский</w:t>
      </w:r>
      <w:r>
        <w:rPr>
          <w:spacing w:val="-1"/>
        </w:rPr>
        <w:t xml:space="preserve"> </w:t>
      </w:r>
      <w:r>
        <w:rPr>
          <w:b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. Заявитель имеет право на обжалование действий и (или) бездействия специалистов органа,  предоставляющего муниципальную услугу в досудебном или судебном порядке.</w:t>
      </w:r>
    </w:p>
    <w:p>
      <w:pPr>
        <w:pStyle w:val="Normal"/>
        <w:autoSpaceDE w:val="false"/>
        <w:ind w:firstLine="567"/>
        <w:jc w:val="both"/>
        <w:rPr/>
      </w:pPr>
      <w:r>
        <w:rPr/>
        <w:t>5.2. Заявитель имеет право на обжалование действий (бездействия) специалиста органа,  предоставляющего муниципальную услугу в досудебном порядке путем обращения  в порядке, установленном настоящим административным регламентом.</w:t>
      </w:r>
    </w:p>
    <w:p>
      <w:pPr>
        <w:pStyle w:val="Normal"/>
        <w:autoSpaceDE w:val="false"/>
        <w:ind w:firstLine="567"/>
        <w:jc w:val="both"/>
        <w:rPr/>
      </w:pPr>
      <w:r>
        <w:rPr/>
        <w:t>5.3. Заявитель может обратиться в орган,  предоставляющий муниципальную услугу путем направления жалобы в письменной форме на бумажном носителе, в 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5.4. Жалоба рассматриваются в течение 15 рабочих дней  со дня ее регистрации, а в случае  обжалования отказа  органа, предоставляющего муниципальную услугу, в приеме  документов у заявителя либо в  исправлении допущенных опечаток и  ошибок или в случае обжалования нарушений  установленного срока таких исправлений – в течение 5 рабочих дней  со дня ее регистрации.</w:t>
      </w:r>
    </w:p>
    <w:p>
      <w:pPr>
        <w:pStyle w:val="Normal"/>
        <w:autoSpaceDE w:val="false"/>
        <w:ind w:firstLine="567"/>
        <w:jc w:val="both"/>
        <w:rPr/>
      </w:pPr>
      <w:r>
        <w:rPr/>
        <w:t>5.5. Жалоба должна содержать следующую информацию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) фамилия, имя, отчество заявителя (последнее при наличии) либо наименование заявителя, почтовый адрес, по которому должны быть направлены ответ, уведомление </w:t>
        <w:br/>
        <w:t>о переадресации жалобы;</w:t>
      </w:r>
    </w:p>
    <w:p>
      <w:pPr>
        <w:pStyle w:val="Normal"/>
        <w:autoSpaceDE w:val="false"/>
        <w:ind w:firstLine="567"/>
        <w:jc w:val="both"/>
        <w:rPr/>
      </w:pPr>
      <w:r>
        <w:rPr/>
        <w:t>2) должность, фамилия, имя и отчество специалиста  (при наличии сведений), действие (бездействие) и решение которого обжалуется;</w:t>
      </w:r>
    </w:p>
    <w:p>
      <w:pPr>
        <w:pStyle w:val="Normal"/>
        <w:autoSpaceDE w:val="false"/>
        <w:ind w:firstLine="567"/>
        <w:jc w:val="both"/>
        <w:rPr/>
      </w:pPr>
      <w:r>
        <w:rPr/>
        <w:t>3) существо обжалуемого действия (бездействия) и решения.</w:t>
      </w:r>
    </w:p>
    <w:p>
      <w:pPr>
        <w:pStyle w:val="Normal"/>
        <w:autoSpaceDE w:val="false"/>
        <w:ind w:firstLine="567"/>
        <w:jc w:val="both"/>
        <w:rPr/>
      </w:pPr>
      <w:r>
        <w:rPr/>
        <w:t>5.6. Дополнительно в жалобе могут указываться:</w:t>
      </w:r>
    </w:p>
    <w:p>
      <w:pPr>
        <w:pStyle w:val="Normal"/>
        <w:autoSpaceDE w:val="false"/>
        <w:ind w:firstLine="567"/>
        <w:jc w:val="both"/>
        <w:rPr/>
      </w:pPr>
      <w:r>
        <w:rPr/>
        <w:t>1) причины несогласия с обжалуемым действием (бездействием) или решением, обстоятельства, на основании которых заявитель считает, что нарушены его права, свободы и законные интересы, созданы препятствия к их реализации, либо незаконно возложена какая-либо обязанность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) требования об отмене решения, о признании незаконным действия (бездействия) </w:t>
        <w:br/>
        <w:t>и решения, а также иные сведения, которые заявитель считает необходимым сообщить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7. К жалобе могут быть приложены документы и материалы либо их копии. </w:t>
      </w:r>
    </w:p>
    <w:p>
      <w:pPr>
        <w:pStyle w:val="Normal"/>
        <w:autoSpaceDE w:val="false"/>
        <w:jc w:val="both"/>
        <w:rPr/>
      </w:pPr>
      <w:r>
        <w:rPr/>
        <w:t xml:space="preserve">В таком случае заявителем приводится перечень прилагаемых документов </w:t>
        <w:br/>
        <w:t>и материал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8. Если документы, имеющие существенное значение для рассмотрения жалобы, отсутствуют или не приложены, заявитель в трехдневный срок уведомляется (письменно, </w:t>
        <w:br/>
        <w:t>с использованием средств телефонной или факсимильной связи либо по электронной почте) о том, что рассмотрение жалобы и принятие по ней решения будут осуществляться без учета доводов, в подтверждение которых документы не представлены.</w:t>
      </w:r>
    </w:p>
    <w:p>
      <w:pPr>
        <w:pStyle w:val="Normal"/>
        <w:autoSpaceDE w:val="false"/>
        <w:ind w:firstLine="567"/>
        <w:jc w:val="both"/>
        <w:rPr/>
      </w:pPr>
      <w:r>
        <w:rPr/>
        <w:t>5.9. В случае если в жалобе содержится просьба заявителя об истребовании документов, имеющих существенное значение для рассмотрения жалобы, которые отсутствуют у заявителя, специалист  вправе запросить необходимые документы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     </w:t>
      </w:r>
      <w:r>
        <w:rPr/>
        <w:t>Под жалобой заявитель ставит личную подпись и дату.</w:t>
      </w:r>
    </w:p>
    <w:p>
      <w:pPr>
        <w:pStyle w:val="Normal"/>
        <w:autoSpaceDE w:val="false"/>
        <w:ind w:firstLine="567"/>
        <w:rPr/>
      </w:pPr>
      <w:r>
        <w:rPr/>
        <w:t>5.10. По результатам рассмотрения жалобы глава городского поселения Пионерский   принимает решение 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     </w:t>
      </w:r>
      <w:r>
        <w:rPr/>
        <w:t>Письменный ответ (или по желанию заявителя ответ в электронной форме), содержащий результаты рассмотрения жалобы, направляется заявителю не позднее дня, следующего за днем  принятия решения по жалобе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11. В случае если в жалобе не указаны фамилия получателя и почтовый адрес, </w:t>
        <w:br/>
        <w:t>по которому должен быть направлен ответ, ответ на жалобу не дается.</w:t>
      </w:r>
    </w:p>
    <w:p>
      <w:pPr>
        <w:pStyle w:val="Normal"/>
        <w:autoSpaceDE w:val="false"/>
        <w:ind w:firstLine="567"/>
        <w:jc w:val="both"/>
        <w:rPr/>
      </w:pPr>
      <w:r>
        <w:rPr/>
        <w:t>5.12. Орган, предоставляющий муниципальную услугу при получении жалобы, в котором содержатся нецензурные либо оскорбительные выражения, угроза  имуществу органа, предоставляющего муниципальную услугу, жизни, здоровью, имуществу специалиста, а также членов его семьи, вправе оставить жалобу без ответа по существу поставленных в нем вопросов и сообщить заявителю  о недопустимости злоупотребления правом.</w:t>
      </w:r>
    </w:p>
    <w:p>
      <w:pPr>
        <w:pStyle w:val="Normal"/>
        <w:autoSpaceDE w:val="false"/>
        <w:ind w:firstLine="567"/>
        <w:jc w:val="both"/>
        <w:rPr/>
      </w:pPr>
      <w:r>
        <w:rPr/>
        <w:t>5.13. В случае если текст жалобы не поддается прочтению, ответ на жалобу не дается, о чем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ind w:firstLine="567"/>
        <w:jc w:val="both"/>
        <w:rPr/>
      </w:pPr>
      <w:r>
        <w:rPr/>
        <w:t>5.14. В случае если в жалобе получа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орган,  предоставляющий муниципальную услугу вправе принять решение о безосновательности очередной жалобы и прекратить переписку с заявителем по данному вопросу. О данном решении уведомляется заявитель.</w:t>
      </w:r>
    </w:p>
    <w:p>
      <w:pPr>
        <w:pStyle w:val="Normal"/>
        <w:ind w:firstLine="567"/>
        <w:jc w:val="both"/>
        <w:rPr>
          <w:color w:val="FF6600"/>
        </w:rPr>
      </w:pPr>
      <w:r>
        <w:rPr/>
        <w:t xml:space="preserve">5.15. Заявитель вправе обжаловать решения, принятые в ходе предоставления муниципальной услуги действия или бездействие исполнителя в судебном порядке </w:t>
        <w:br/>
        <w:t>в соответствии с законодательством Российской Федерации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ind w:left="7230" w:hanging="0"/>
        <w:rPr>
          <w:color w:val="FF6600"/>
        </w:rPr>
      </w:pPr>
      <w:r>
        <w:rPr>
          <w:color w:val="FF6600"/>
        </w:rPr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предоставления муниципальной услуги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«Выдача архивных справок, архивных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выписок, архивных копий документов»</w:t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/>
      </w:pPr>
      <w:r>
        <w:rPr/>
        <w:t xml:space="preserve">                                                                                                        </w:t>
      </w:r>
      <w:r>
        <w:rPr/>
        <w:t>Главе городского поселения Пионерски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_____________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</w:t>
      </w:r>
    </w:p>
    <w:p>
      <w:pPr>
        <w:pStyle w:val="Normal"/>
        <w:ind w:left="3420" w:hanging="0"/>
        <w:jc w:val="right"/>
        <w:rPr/>
      </w:pPr>
      <w:r>
        <w:rPr/>
        <w:t>от ________________________________________</w:t>
      </w:r>
    </w:p>
    <w:p>
      <w:pPr>
        <w:pStyle w:val="Normal"/>
        <w:ind w:left="34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фамилия, имя, отчество физического лица  </w:t>
      </w:r>
    </w:p>
    <w:p>
      <w:pPr>
        <w:pStyle w:val="Normal"/>
        <w:ind w:left="342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left="3420" w:hanging="0"/>
        <w:jc w:val="right"/>
        <w:rPr>
          <w:sz w:val="20"/>
        </w:rPr>
      </w:pPr>
      <w:r>
        <w:rPr>
          <w:sz w:val="20"/>
        </w:rPr>
        <w:t xml:space="preserve">или наименование юридического лица        </w:t>
      </w:r>
    </w:p>
    <w:p>
      <w:pPr>
        <w:pStyle w:val="Normal"/>
        <w:ind w:left="3420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3420" w:hanging="0"/>
        <w:jc w:val="right"/>
        <w:rPr/>
      </w:pPr>
      <w:r>
        <w:rPr>
          <w:sz w:val="20"/>
        </w:rPr>
        <w:t xml:space="preserve">                                                                                                      </w:t>
      </w:r>
      <w:r>
        <w:rPr/>
        <w:t>почтовый адрес: __________________________</w:t>
      </w:r>
      <w:r>
        <w:rPr>
          <w:sz w:val="20"/>
        </w:rPr>
        <w:t xml:space="preserve">                               </w:t>
      </w:r>
    </w:p>
    <w:p>
      <w:pPr>
        <w:pStyle w:val="Normal"/>
        <w:ind w:left="3420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________________________________________________</w:t>
      </w:r>
    </w:p>
    <w:p>
      <w:pPr>
        <w:pStyle w:val="Normal"/>
        <w:ind w:left="3420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3420" w:hanging="0"/>
        <w:jc w:val="right"/>
        <w:rPr/>
      </w:pPr>
      <w:r>
        <w:rPr>
          <w:sz w:val="20"/>
        </w:rPr>
        <w:t xml:space="preserve"> </w:t>
      </w:r>
      <w:r>
        <w:rPr/>
        <w:t>тел.</w:t>
      </w:r>
      <w:r>
        <w:rPr>
          <w:sz w:val="20"/>
        </w:rPr>
        <w:t xml:space="preserve"> ____________________________________________ </w:t>
      </w:r>
    </w:p>
    <w:p>
      <w:pPr>
        <w:pStyle w:val="Normal"/>
        <w:ind w:left="34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420" w:hanging="0"/>
        <w:jc w:val="right"/>
        <w:rPr/>
      </w:pPr>
      <w:r>
        <w:rPr/>
        <w:t xml:space="preserve">электронный адрес (при наличии) ___________ </w:t>
      </w:r>
    </w:p>
    <w:p>
      <w:pPr>
        <w:pStyle w:val="Normal"/>
        <w:ind w:left="3420" w:hanging="0"/>
        <w:jc w:val="right"/>
        <w:rPr/>
      </w:pPr>
      <w:r>
        <w:rPr/>
      </w:r>
    </w:p>
    <w:p>
      <w:pPr>
        <w:pStyle w:val="Normal"/>
        <w:ind w:left="3420" w:hanging="0"/>
        <w:jc w:val="right"/>
        <w:rPr/>
      </w:pPr>
      <w:r>
        <w:rPr/>
        <w:t xml:space="preserve">________________________________________ </w:t>
      </w:r>
      <w:r>
        <w:rPr>
          <w:sz w:val="20"/>
        </w:rPr>
        <w:t xml:space="preserve">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ОБРАЗЕЦ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</w:t>
      </w:r>
      <w:r>
        <w:rPr/>
        <w:t>Прошу выдать архивную справку /архивную выписку /архивную копию докумен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нужное подчеркну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ма (вопрос), хронология запрашиваемой информ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его (их) использования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«_____»___________20    г.                                                                           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0"/>
        </w:rPr>
        <w:t xml:space="preserve">подпись заявителя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3">
    <w:name w:val="WW8Num1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2"/>
    <w:qFormat/>
    <w:rPr>
      <w:rFonts w:cs="Times New Roman"/>
      <w:sz w:val="32"/>
      <w:lang w:val="ru-RU" w:bidi="ar-SA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24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27:00Z</dcterms:created>
  <dc:creator>Гребенникова Галина Семеновна</dc:creator>
  <dc:description/>
  <cp:keywords/>
  <dc:language>en-US</dc:language>
  <cp:lastModifiedBy>Zver</cp:lastModifiedBy>
  <cp:lastPrinted>2012-11-20T17:10:00Z</cp:lastPrinted>
  <dcterms:modified xsi:type="dcterms:W3CDTF">2012-11-19T09:27:00Z</dcterms:modified>
  <cp:revision>2</cp:revision>
  <dc:subject/>
  <dc:title> </dc:title>
</cp:coreProperties>
</file>