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ОРЯ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2» февраля 2024 г.                                                                                                                        № 1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рты коррупционных рисков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дминистрации городского поселения Пионерский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мер по их минимиз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В 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</w:t>
      </w:r>
      <w:r>
        <w:rPr>
          <w:rFonts w:cs="Times New Roman" w:ascii="Times New Roman" w:hAnsi="Times New Roman"/>
          <w:bCs/>
          <w:sz w:val="24"/>
          <w:szCs w:val="24"/>
        </w:rPr>
        <w:t>№ 273-ФЗ «О противодействии коррупции», Уставом городского поселения Пионерски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bookmarkEnd w:id="1"/>
      <w:r>
        <w:rPr>
          <w:rFonts w:cs="Times New Roman" w:ascii="Times New Roman" w:hAnsi="Times New Roman"/>
          <w:sz w:val="24"/>
          <w:szCs w:val="24"/>
        </w:rPr>
        <w:t>карту коррупционных рисков в Администрации городского поселения Пионерский и мер по их минимизации согласно приложению.</w:t>
      </w:r>
    </w:p>
    <w:p>
      <w:pPr>
        <w:pStyle w:val="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распоряжение на официальном сайте Администрации городского поселения Пионерски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городского поселения Пионерский                                                             О.И. Литвинов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3"/>
      </w:tblGrid>
      <w:tr>
        <w:trPr/>
        <w:tc>
          <w:tcPr>
            <w:tcW w:w="15403" w:type="dxa"/>
            <w:tcBorders/>
          </w:tcPr>
          <w:p>
            <w:pPr>
              <w:pStyle w:val="ConsPlusNormal1"/>
              <w:ind w:left="567" w:firstLine="567"/>
              <w:jc w:val="right"/>
              <w:rPr/>
            </w:pPr>
            <w:r>
              <w:rPr/>
              <w:t>Приложение</w:t>
            </w:r>
          </w:p>
          <w:p>
            <w:pPr>
              <w:pStyle w:val="ConsPlusNormal1"/>
              <w:ind w:left="567" w:firstLine="567"/>
              <w:jc w:val="right"/>
              <w:rPr/>
            </w:pPr>
            <w:r>
              <w:rPr/>
              <w:t>к распоряжению</w:t>
            </w:r>
          </w:p>
          <w:p>
            <w:pPr>
              <w:pStyle w:val="ConsPlusNormal1"/>
              <w:ind w:left="567" w:firstLine="567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ConsPlusNormal1"/>
              <w:ind w:left="567" w:firstLine="567"/>
              <w:jc w:val="right"/>
              <w:rPr/>
            </w:pPr>
            <w:r>
              <w:rPr/>
              <w:t>поселения Пионерский</w:t>
            </w:r>
          </w:p>
          <w:p>
            <w:pPr>
              <w:pStyle w:val="ConsPlusNormal1"/>
              <w:ind w:left="567" w:firstLine="567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от «22» февраля 2024 г. № 13-р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арта коррупционных рисков в Администрации городского поселения Пионерски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и мер по их минимизации </w:t>
              <w:br/>
            </w:r>
          </w:p>
          <w:tbl>
            <w:tblPr>
              <w:tblW w:w="15136" w:type="dxa"/>
              <w:jc w:val="left"/>
              <w:tblInd w:w="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5"/>
              <w:gridCol w:w="2445"/>
              <w:gridCol w:w="2895"/>
              <w:gridCol w:w="3510"/>
              <w:gridCol w:w="1590"/>
              <w:gridCol w:w="4021"/>
            </w:tblGrid>
            <w:tr>
              <w:trPr/>
              <w:tc>
                <w:tcPr>
                  <w:tcW w:w="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№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ррупционно-опасная функция</w:t>
                  </w:r>
                </w:p>
              </w:tc>
              <w:tc>
                <w:tcPr>
                  <w:tcW w:w="2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иповые ситуации</w:t>
                  </w:r>
                </w:p>
              </w:tc>
              <w:tc>
                <w:tcPr>
                  <w:tcW w:w="3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должности муниципальной службы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/>
                      <w:b/>
                      <w:color w:val="FF0000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Степень риска (низкая, средняя, высокая)</w:t>
                  </w:r>
                </w:p>
              </w:tc>
              <w:tc>
                <w:tcPr>
                  <w:tcW w:w="4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 xml:space="preserve">Меры по управлению </w:t>
                    <w:br/>
                    <w:t>коррупционными рискам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ru-RU"/>
                    </w:rPr>
      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Глава городского поселения Пионерский, заместитель главы муниципального образования г.п.Пионерский, начальник финансово-экономического отдела, начальник юридического отдела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высока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ие принимаемых решений с руководителями структурных подразделений, курирующих соответствующее направление.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ъяснение служащим: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обязанности незамедлительно сообщить представителю нанимателя о склонении его к совершению коррупционного правонарушения;</w:t>
                  </w:r>
                </w:p>
                <w:p>
                  <w:pPr>
                    <w:pStyle w:val="Standard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lang w:val="ru-RU"/>
                    </w:rPr>
                    <w:t>-</w:t>
                  </w:r>
                  <w:r>
                    <w:rPr>
                      <w:rFonts w:cs="Times New Roman"/>
                    </w:rPr>
                    <w:t> </w:t>
                  </w:r>
                  <w:r>
                    <w:rPr>
                      <w:rFonts w:cs="Times New Roman"/>
                      <w:lang w:val="ru-RU"/>
                    </w:rPr>
                    <w:t>мер ответственности за совершение коррупционных правонарушений.</w:t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</w:t>
                  </w:r>
                </w:p>
              </w:tc>
              <w:tc>
                <w:tcPr>
                  <w:tcW w:w="244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Осуществление ведомственного контроля </w:t>
                    <w:br/>
                    <w:t>в сфере закупок товаров, работ,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услуг для обеспечения муниципальных нужд (далее мероприятия по контролю)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ринятие решения о проведении мероприятий по контролю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Глава городского поселения Пионерский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b/>
                      <w:b/>
                      <w:bCs/>
                      <w:color w:val="FF0000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lang w:val="ru-RU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ормативное регулирование порядка осуществления ведомственного контроля в сфере зак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 для обеспечения муниципальных нужд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4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По завершении мероприятий по контролю не отражение в актах о результатах мероприятий по контролю выявленных нарушений требований законодательства Российской Федерации, иных нормативных правовых актов Российской Федерации и муниципальных правовых актов городского поселения Пионерский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 контрактной системе в сфере закупок в обмен на полученное (обещанное) вознаграждение.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Главный специалист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в сфере закупок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firstLine="1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азъяснение муниципальным  служащим:</w:t>
                  </w:r>
                </w:p>
                <w:p>
                  <w:pPr>
                    <w:pStyle w:val="Standard"/>
                    <w:autoSpaceDE w:val="false"/>
                    <w:ind w:firstLine="1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lang w:val="ru-RU"/>
                    </w:rPr>
                    <w:t>- обязанности незамедлительно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;</w:t>
                  </w:r>
                </w:p>
                <w:p>
                  <w:pPr>
                    <w:pStyle w:val="Standard"/>
                    <w:autoSpaceDE w:val="false"/>
                    <w:spacing w:before="280" w:after="280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- о мерах ответственности за совершение коррупционных правонарушений.</w:t>
                  </w:r>
                </w:p>
                <w:p>
                  <w:pPr>
                    <w:pStyle w:val="Standard"/>
                    <w:autoSpaceDE w:val="false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ормирование негативного отношения к поведению муниципальных служащих, которое может восприниматься окружающими как согласие принять взятку или как просьба о даче взятки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ринятие по результатам проведения мероприятий по контролю формального решения, не содержащего информации о выявленных нарушениях законодательства Российской Федерации, иных нормативных правовых актов Российской Федерации и муниципальных правовых актов городского поселения П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нерский о контрактной системе в сфере закупок в обмен на полученное (обещанное) вознаграждение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Главный специалист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в сфере закупок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редняя</w:t>
                  </w:r>
                </w:p>
              </w:tc>
              <w:tc>
                <w:tcPr>
                  <w:tcW w:w="4021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  <w:t>3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одготовка материалов по обоснованию начальной (максимальной) цены контракта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боснованное расширение (ограничение) круга возможных участников закупки; необоснованное завышение (занижение) начальной (максимальной) цены контракта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и осуществлении закупки, с целью привлечения конкретного поставщика (подрядчика, исполнителя), аффилированного с заказчиком или выплачивающего ему незаконное вознаграждение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Главный специалист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в сфере закупок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Средняя 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453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отчета об исследовании рынка начальной цены контракта. </w:t>
                  </w:r>
                </w:p>
                <w:p>
                  <w:pPr>
                    <w:pStyle w:val="Standard"/>
                    <w:autoSpaceDE w:val="false"/>
                    <w:ind w:firstLine="1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Размещение на официальном сайте государственных закупок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bCs/>
                      <w:lang w:val="ru-RU"/>
                    </w:rPr>
                    <w:t>4</w:t>
                  </w:r>
                  <w:r>
                    <w:rPr>
                      <w:rFonts w:cs="Times New Roman"/>
                      <w:bCs/>
                    </w:rPr>
                    <w:t>.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существление работы по приемке конкурсны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ru-RU"/>
                    </w:rPr>
                  </w:pPr>
                  <w:r>
                    <w:rPr>
                      <w:rFonts w:eastAsia="Calibri" w:cs="Calibri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lang w:val="ru-RU"/>
                    </w:rPr>
                    <w:t>и котировочных заявок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ри приеме конкурсных и котировочных  заявок склонение к разглашению информации об организациях и лицах, подавших заявки на участие в процедурах закупок товаров, работ и услуг для муниципальных нужд, необоснованный отказ в приеме заяв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и, несвоевременная регистрация заявки.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Главный специалист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в сфере закупок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shd w:fill="FFFF00" w:val="clear"/>
                    </w:rPr>
                  </w:pPr>
                  <w:r>
                    <w:rPr>
                      <w:rFonts w:cs="Times New Roman"/>
                      <w:shd w:fill="FFFF00" w:val="clear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firstLine="1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азъяснение муниципальным  служащим:</w:t>
                  </w:r>
                </w:p>
                <w:p>
                  <w:pPr>
                    <w:pStyle w:val="Standard"/>
                    <w:autoSpaceDE w:val="false"/>
                    <w:ind w:firstLine="1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- обязанности незамедлительно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;</w:t>
                  </w:r>
                </w:p>
                <w:p>
                  <w:pPr>
                    <w:pStyle w:val="Standard"/>
                    <w:autoSpaceDE w:val="false"/>
                    <w:ind w:firstLine="1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- о мерах ответственности за совершение коррупционных правонарушений.</w:t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bCs/>
                      <w:lang w:val="ru-RU"/>
                    </w:rPr>
                    <w:t>5</w:t>
                  </w:r>
                  <w:r>
                    <w:rPr>
                      <w:rFonts w:cs="Times New Roman"/>
                      <w:bCs/>
                    </w:rPr>
                    <w:t>.</w:t>
                  </w:r>
                </w:p>
              </w:tc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firstLine="5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пределение поставщика (подрядчика, исполнителя) путем п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firstLine="5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ведения открытых конкурсов, электронных аукционов в сфере закупок товаров, работ, услуг</w:t>
                  </w:r>
                </w:p>
                <w:p>
                  <w:pPr>
                    <w:pStyle w:val="Standard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lang w:val="ru-RU"/>
                    </w:rPr>
                    <w:t>При приеме конкурсных заявок склонение к разглашению информации об организациях и</w:t>
                  </w:r>
                  <w:r>
                    <w:rPr>
                      <w:rFonts w:cs="Times New Roman"/>
                    </w:rPr>
                    <w:t> </w:t>
                  </w:r>
                  <w:r>
                    <w:rPr>
                      <w:rFonts w:cs="Times New Roman"/>
                      <w:lang w:val="ru-RU"/>
                    </w:rPr>
                    <w:t xml:space="preserve"> лицах, подавших заявки на участие в процедурах по закупке товаров, работ, услуг для муниципальных нужд.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Главный специалист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в сфере закупок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280" w:after="280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Комиссионное обсуждение заявок участников при их рассмотрении.</w:t>
                  </w:r>
                </w:p>
                <w:p>
                  <w:pPr>
                    <w:pStyle w:val="Standard"/>
                    <w:autoSpaceDE w:val="false"/>
                    <w:ind w:firstLine="1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азъяснение муниципальным  служащим:</w:t>
                  </w:r>
                </w:p>
                <w:p>
                  <w:pPr>
                    <w:pStyle w:val="Standard"/>
                    <w:autoSpaceDE w:val="false"/>
                    <w:ind w:firstLine="1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lang w:val="ru-RU"/>
                    </w:rPr>
                    <w:t>-обязанности незамедлительно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;</w:t>
                  </w:r>
                </w:p>
                <w:p>
                  <w:pPr>
                    <w:pStyle w:val="Standard"/>
                    <w:autoSpaceDE w:val="false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-о мерах ответственности за совершение коррупционных правонарушений.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еобоснованный отказ в приеме заявок на участие в открытых конкурсах , несвоевременная регистрация заявки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Главный специалист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в сфере закупок 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еобоснованный допуск участников к участию в открытых конкурсах , электронных аукционах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редседат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ль, секретарь, члены Единой комиссии по осуществлению закупок для нужд Администрации городского поселения Пионерский</w:t>
                  </w:r>
                </w:p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bCs/>
                      <w:lang w:val="ru-RU"/>
                    </w:rPr>
                    <w:t>6</w:t>
                  </w:r>
                  <w:r>
                    <w:rPr>
                      <w:rFonts w:cs="Times New Roman"/>
                      <w:bCs/>
                    </w:rPr>
                    <w:t>.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ind w:firstLine="5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пределение поставщика (подрядчика, исполнителя) путем проведения электронного запроса котировок в сфере закупок товаров, работ, услуг</w:t>
                  </w:r>
                </w:p>
              </w:tc>
              <w:tc>
                <w:tcPr>
                  <w:tcW w:w="289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ind w:hanging="37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своевременная регистрация заявки</w:t>
                  </w:r>
                </w:p>
                <w:p>
                  <w:pPr>
                    <w:pStyle w:val="Standard"/>
                    <w:autoSpaceDE w:val="false"/>
                    <w:ind w:hanging="37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Главный специалист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в сфере закупок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Ведение регистрации поступивших заявок на бумажном носителе.</w:t>
                  </w:r>
                </w:p>
                <w:p>
                  <w:pPr>
                    <w:pStyle w:val="Standard"/>
                    <w:autoSpaceDE w:val="false"/>
                    <w:ind w:firstLine="1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азъяснение муниципальным  служащим:</w:t>
                  </w:r>
                </w:p>
                <w:p>
                  <w:pPr>
                    <w:pStyle w:val="Standard"/>
                    <w:autoSpaceDE w:val="false"/>
                    <w:ind w:firstLine="1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lang w:val="ru-RU"/>
                    </w:rPr>
                    <w:t>- обязанности незамедлительно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;</w:t>
                  </w:r>
                </w:p>
                <w:p>
                  <w:pPr>
                    <w:pStyle w:val="Standard"/>
                    <w:autoSpaceDE w:val="false"/>
                    <w:spacing w:before="280" w:after="280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- о мерах ответственности за совершение коррупционных правонарушений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bCs/>
                      <w:lang w:val="ru-RU"/>
                    </w:rPr>
                    <w:t>7</w:t>
                  </w:r>
                  <w:r>
                    <w:rPr>
                      <w:rFonts w:cs="Times New Roman"/>
                      <w:bCs/>
                    </w:rPr>
                    <w:t>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firstLine="56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аправление сведений о недобросовестных поставщиках соответствующим уполномоченным органам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firstLine="56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е направление сведений о недобросовестных поставщиках соответствующим уполномоченным органам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Главный специалист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в сфере закупок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ормативное регулирование порядка и сроков совершения действий служащим при осуществлении коррупционно-опасной функции.</w:t>
                  </w:r>
                </w:p>
                <w:p>
                  <w:pPr>
                    <w:pStyle w:val="Standard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lang w:val="ru-RU"/>
                    </w:rPr>
                    <w:t>Привлечение к подготовке</w:t>
                  </w:r>
                  <w:r>
                    <w:rPr>
                      <w:rFonts w:cs="Times New Roman"/>
                    </w:rPr>
                    <w:t> </w:t>
                  </w:r>
                  <w:r>
                    <w:rPr>
                      <w:rFonts w:cs="Times New Roman"/>
                      <w:lang w:val="ru-RU"/>
                    </w:rPr>
                    <w:t xml:space="preserve"> проектов муниципальных контрактов (договоров) представителей иных специалистов Администрации городского поселения Пионерский</w:t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bCs/>
                      <w:lang w:val="ru-RU"/>
                    </w:rPr>
                    <w:t>8</w:t>
                  </w:r>
                  <w:r>
                    <w:rPr>
                      <w:rFonts w:cs="Times New Roman"/>
                      <w:bCs/>
                    </w:rPr>
                    <w:t>.</w:t>
                  </w:r>
                </w:p>
              </w:tc>
              <w:tc>
                <w:tcPr>
                  <w:tcW w:w="244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рганизация работы по определению поставщика (подрядчика, исполнителя)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lang w:val="ru-RU"/>
                    </w:rPr>
                    <w:t xml:space="preserve">Подмена документов в интересах какого-либо участника </w:t>
                  </w:r>
                  <w:r>
                    <w:rPr>
                      <w:rFonts w:cs="Times New Roman"/>
                      <w:bCs/>
                      <w:lang w:val="ru-RU"/>
                    </w:rPr>
                    <w:t xml:space="preserve">в </w:t>
                  </w:r>
                  <w:r>
                    <w:rPr>
                      <w:rFonts w:cs="Times New Roman"/>
                      <w:lang w:val="ru-RU"/>
                    </w:rPr>
                    <w:t>обмен на полученное (обещанное) вознаграждение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редседатель, секретарь, члены Единой комиссии по осуществлению закупок для нужд Администрации городского поселения Пионерский</w:t>
                  </w:r>
                </w:p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color w:val="FF0000"/>
                      <w:lang w:val="ru-RU"/>
                    </w:rPr>
                  </w:pPr>
                  <w:r>
                    <w:rPr>
                      <w:rFonts w:cs="Times New Roman"/>
                      <w:color w:val="FF0000"/>
                      <w:lang w:val="ru-RU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убличное вскрытие конвертов и открытие доступа к заявкам, поданным в электронном виде.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ллегиальное принятие решений.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Участие в голосовании при наличии близкого родства или свойства с участником закупки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редседатель, секретарь, члены Единой комиссии по осуществлению закупок для нужд Администрации городского поселения Пионерский</w:t>
                  </w:r>
                </w:p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color w:val="FF0000"/>
                      <w:lang w:val="ru-RU"/>
                    </w:rPr>
                  </w:pPr>
                  <w:r>
                    <w:rPr>
                      <w:rFonts w:cs="Times New Roman"/>
                      <w:color w:val="FF0000"/>
                      <w:lang w:val="ru-RU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ормативное закрепление порядка раскрытия конфликта интересов и его урегулирования.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овышение личной ответственности чл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9.нов Единой комиссии по осуществлению закупок для нужд Администрации городского поселения Пионерский путем подписания ими заявлений об отсутствии конфликта интересо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лючение муниципального контракта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ягивание (препятствие) процедуры обжалования выбора поставщика. Необоснованные изменения условий контракта. Затягивание (ускорение) заключения контракта. Запрос недопустимых и/или необъявленных документов и сведений при заключении контракта. Заключение муниципальных контрактов на поставку товаров, работ и ус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 по завышенным ценам в пользу поставщиков, исполнителей, подрядчиков.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Глава городского поселения Пионерский,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Главный специалист в сфере закупок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4536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, сбор и направление контрактов победителям. Мониторинг заключения муниципальных контрактов. Заключение контрактов в электронном виде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.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одготовка проекта бюджета городского поселения Пионерский, осуществление контроля за его исполнением, подготовка отчета об исполнении бюджета городского поселения Пионерский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 w:eastAsia="ru-RU"/>
                    </w:rPr>
      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lang w:val="ru-RU"/>
                    </w:rPr>
                    <w:t>Глава городского поселения Пионерский, начальник финансово-экономического отдела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ъяснения муниципальным служащим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 обязанности незамедлительно сообщить представителю нанимателя о склонении его к совершению коррупционного правонарушения,</w:t>
                  </w:r>
                </w:p>
                <w:p>
                  <w:pPr>
                    <w:pStyle w:val="Standard"/>
                    <w:autoSpaceDE w:val="false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 w:eastAsia="ru-RU"/>
                    </w:rPr>
                    <w:t>- о мерах ответственности за совершение коррупционных правонарушений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.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функций главного распорядителя и получателя бюджетных средств, предусмотренных на финансирование возложенных на орган государственной власти (орган местного самоуправления) полномочий.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уже были ранее оплачены;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 оплату.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финансово-экономического отдела, главный специалист финансово-экономического отдела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а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лючение необходимости личного взаимодействия (общения) служащих с гражданами и представителями организаций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ъяснение служащим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язанности незамедлительно сообщить представителю нанимателя о склонении его к совершению коррупционного правонарушения;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тветственности за совершение коррупционных правонарушений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 принимать надлежащие меры к погашению просроченной дебиторской задолженности.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2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т муниципаль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мущества и ведение баз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анных муниципального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 w:eastAsia="ru-RU"/>
                    </w:rPr>
                  </w:pPr>
                  <w:r>
                    <w:rPr>
                      <w:rFonts w:eastAsia="Calibri" w:cs="Times New Roman"/>
                    </w:rPr>
                    <w:t>имущества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своевременная постановка 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т муниципального имуществ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обоснованное списание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Calibri" w:cs="Times New Roman"/>
                    </w:rPr>
                    <w:t>имущества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ачальник финансово-экономического отдела, главный специалист финансово-экономического отдела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лановая инвентаризац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сновных средст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мущест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униципального образования городское поселение Пионерски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рганизация внутренне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нтроля за исполнение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олжностными лицами сво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язанностей, основанного 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ханизме проверочных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зъяснение работникам о мера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ветственности за совер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ррупционных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нарушений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      </w:r>
                </w:p>
                <w:p>
                  <w:pPr>
                    <w:pStyle w:val="Standard"/>
                    <w:suppressLineNumber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облюдение процедуры назначения на должности муниципальной службы, установленной федеральным и региональным законодательством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не предусмотренных законом преимуществ для поступления на муниципальную службу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 на должность лица, не соответствующего квалификационным требованиям.</w:t>
                  </w:r>
                </w:p>
                <w:p>
                  <w:pPr>
                    <w:pStyle w:val="Style26"/>
                    <w:suppressLineNumbers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фликт интересов при поступлении на муниципальную службу.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left="-108"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Глава городского поселения Пионерский, секретарь комиссии по соблюдению требований к служебному поведению и урегулированию конфликта интересов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высока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гиальное принятие решений. Размещение на официальном сайте результатов конкурса. Контроль за строгим соблюдением законодательства о муниципальной службе при назначении на соответствующие должности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ъяснение муниципальным служащим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язанности незамедлительно сообщить представителю нанимателя о склонении его к совершению коррупционного правонарушения;</w:t>
                  </w:r>
                </w:p>
                <w:p>
                  <w:pPr>
                    <w:pStyle w:val="Standard"/>
                    <w:suppressLineNumbers/>
                    <w:jc w:val="center"/>
                    <w:rPr>
                      <w:rFonts w:cs="Times New Roman"/>
                      <w:bCs/>
                      <w:lang w:val="ru-RU" w:eastAsia="ru-RU"/>
                    </w:rPr>
                  </w:pPr>
                  <w:r>
                    <w:rPr>
                      <w:rFonts w:cs="Times New Roman"/>
                      <w:lang w:val="ru-RU"/>
                    </w:rPr>
                    <w:t>- мер ответственности за совершение коррупционных правонарушений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астие в работ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миссий, рабочих груп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гласно постановлениям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споряжения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дминистрации городского поселения Пионерский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надлежащее исполн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язанностей представит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ргана местного самоуправл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(пассивная позиция при защит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тересов органа мест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амоуправления) в целя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инятия решений в пользу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Calibri" w:cs="Times New Roman"/>
                    </w:rPr>
                    <w:t>третьих лиц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тветственные специалисты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зъяснение служащи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обязанности незамедлитель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общить представит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нимателя о склонении его 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вершению коррупцион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авонаруше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ответственности за совершение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упционных правонарушений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5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ссмотрение обращени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раждан, юридическ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иц, индивидуаль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принимателей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ществен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ъединений, а такж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существление прием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раждан и представите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рганизаций 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рушение сроков рассмотр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ращений граждан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юридических лиц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обоснованное затяги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оцесса при принятии решений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вязанных с реализацией прав граждан или юридических лиц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ешение вопроса в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неочередном порядке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ношении отдель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физического или юридическ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ица при наличии значительного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Calibri" w:cs="Times New Roman"/>
                    </w:rPr>
                    <w:t>числа очередных обращений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тветственные специалисты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изка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ссмотрение обращений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ием граждан и юридическ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иц в установленны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конодательством сро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полнение карточки приема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 и юридических лиц</w:t>
                  </w:r>
                </w:p>
              </w:tc>
            </w:tr>
            <w:tr>
              <w:trPr>
                <w:trHeight w:val="2742" w:hRule="atLeast"/>
              </w:trPr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нормативно-правовых актов по вопросам, относящимся к компетенции Администрации  городского поселения Пионерский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ектов НПА Администрации городского поселения Пионерский, содержащих коррупциогенные факторы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специалисты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 Администрации городского поселения Пионерский. Обучение специалистов, проводящих правовую экспертизу проектов НПА.</w:t>
                  </w:r>
                </w:p>
              </w:tc>
            </w:tr>
            <w:tr>
              <w:trPr>
                <w:trHeight w:val="2830" w:hRule="atLeast"/>
              </w:trPr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7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ие проектов нормативных правовых актов Администрации  городского поселения Пионерский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фликт интересов, личная заинтересованность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специалисты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а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 Администрации городского поселения Пионерский. Изучение действующего законодательства по противодействию коррупц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8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рганизация договорной работы в Администрации городского поселения Пионерский, включающей в себя правовую экспертизу проектов договоров (соглашений), заключаемых от имени Администрации городского поселения Пионерский и подготовку по ним замечаний и предложений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фликт интересов, личная заинтересованность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юридического отдела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4536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ъяснение муниципальным служащим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9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ставление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удебных и и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осударственных органа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ав и закон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терес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униципального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 w:eastAsia="ru-RU"/>
                    </w:rPr>
                  </w:pPr>
                  <w:r>
                    <w:rPr>
                      <w:rFonts w:eastAsia="Calibri" w:cs="Times New Roman"/>
                    </w:rPr>
                    <w:t>образования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надлежащее исполн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язанностей представит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ргана местного самоуправл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(пассивная позиция при защите интересов органа местного самоуправления в целях принят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удебных решений в пользу третьих лиц) при представлени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тересов органа мест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амоуправления в судебных 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ых органах власти. Злоупотребл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оставленным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лномочиями в обмен 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ещанное  вознаграждение отказ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 исковых требований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изнание исковых требований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ключение мирового соглаш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нарушение интересов органа местного самоуправл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ыработка позици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ставления в суде интерес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ргана местного самоуправления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спользуя договоренность со стороной по делу (судьей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лучение положитель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ешения по делам орга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стного самоуправл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используя договоренность с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ороной по делу (судье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умалчивая о фактическ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стоятельствах дел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инициируя разработку проекта нормативного правового акта,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eastAsia="Calibri" w:cs="Times New Roman"/>
                      <w:lang w:val="ru-RU"/>
                    </w:rPr>
                  </w:pPr>
                  <w:r>
                    <w:rPr>
                      <w:rFonts w:eastAsia="Calibri" w:cs="Times New Roman"/>
                    </w:rPr>
                    <w:t>содержащего коррупциогенны</w:t>
                  </w:r>
                  <w:r>
                    <w:rPr>
                      <w:rFonts w:eastAsia="Calibri" w:cs="Times New Roman"/>
                      <w:lang w:val="ru-RU"/>
                    </w:rPr>
                    <w:t>е факторы.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eastAsia="Calibri" w:cs="Times New Roman"/>
                      <w:lang w:val="ru-RU"/>
                    </w:rPr>
                  </w:pPr>
                  <w:r>
                    <w:rPr>
                      <w:rFonts w:eastAsia="Calibri" w:cs="Times New Roman"/>
                      <w:lang w:val="ru-RU"/>
                    </w:rPr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ачальник юридического отдела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изка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зъяснение служащи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обязанности незамедлитель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общить представит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нимателя о склонении его 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вершению коррупцион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авонаруше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ответственности за совер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ррупцион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авонарушени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сключение необходимо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ичного взаимодейств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(общения) должностных лиц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удьям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нализ материалов судебных де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части реал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ставителем орга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ргана местного самоуправления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ной правовой позиции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и заполнение справок, отчетности и иных документов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специалисты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овышения уровня знаний и профессионализма муниципальных служащих, формирование высокой правовой культуры и негативного отношения к коррупции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1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оставл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осударственных услуг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фере регистрации актов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Calibri" w:cs="Times New Roman"/>
                    </w:rPr>
                    <w:t>гражданского состояния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становление необоснован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имуществ при оказани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осударственных услу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ыдача документов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скоренном порядке з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знаграждени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обоснованное принят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ешения о сокращении срока регистрации заключения брак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ез документов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дтверждающ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важительность причины, за вознаграждение</w:t>
                  </w:r>
                </w:p>
              </w:tc>
              <w:tc>
                <w:tcPr>
                  <w:tcW w:w="351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lang w:val="ru-RU" w:eastAsia="ru-RU"/>
                    </w:rPr>
                    <w:t>Главный специалист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редня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укоснительное исполн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ложений административного регламента оказа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осударственных услу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зъяснение сотрудника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обязанности незамедлитель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общить представит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нимателя о склонении его 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вершению коррупцион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авонаруше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мер ответственности з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вершение коррупционных</w:t>
                  </w:r>
                </w:p>
                <w:p>
                  <w:pPr>
                    <w:pStyle w:val="Standard"/>
                    <w:autoSpaceDE w:val="false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Calibri" w:cs="Times New Roman"/>
                    </w:rPr>
                    <w:t>правонарушений</w:t>
                  </w:r>
                  <w:r>
                    <w:rPr>
                      <w:rFonts w:eastAsia="Calibri" w:cs="Times New Roman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2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оставление архив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правок, архив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ыписок, копий архивных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Calibri" w:cs="Times New Roman"/>
                    </w:rPr>
                    <w:t>документов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рушение установлен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рядка исполнения запросов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ребование от заявите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окументов, предоставл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торых не предусмотре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конодательством Россий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Федерации и иным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ормативными актам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обоснованное затяги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рока предоставления услуги ил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каз в предоставлении услуг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казанные действ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существляются за незаконно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знаграждение, подарок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лучение иной имущественн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ыгоды или с целью 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стребования от обратившегося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просом физического или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Calibri" w:cs="Times New Roman"/>
                    </w:rPr>
                    <w:t>юридического лица</w:t>
                  </w:r>
                  <w:r>
                    <w:rPr>
                      <w:rFonts w:eastAsia="Calibri" w:cs="Times New Roman"/>
                      <w:lang w:val="ru-RU"/>
                    </w:rPr>
                    <w:t>.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lang w:val="ru-RU" w:eastAsia="ru-RU"/>
                    </w:rPr>
                  </w:pPr>
                  <w:r>
                    <w:rPr>
                      <w:rFonts w:cs="Times New Roman"/>
                      <w:lang w:val="ru-RU" w:eastAsia="ru-RU"/>
                    </w:rPr>
                    <w:t>Секретарь комиссии по соблюдению требований к служебному поведению и урегулированию конфликта интересов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изкая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укоснительное исполн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ложений стандар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оставления муниципальной</w:t>
                  </w:r>
                </w:p>
                <w:p>
                  <w:pPr>
                    <w:pStyle w:val="Standard"/>
                    <w:autoSpaceDE w:val="false"/>
                    <w:ind w:firstLine="18"/>
                    <w:jc w:val="center"/>
                    <w:rPr/>
                  </w:pPr>
                  <w:r>
                    <w:rPr>
                      <w:rFonts w:eastAsia="Calibri" w:cs="Times New Roman"/>
                    </w:rPr>
                    <w:t>услуги</w:t>
                  </w:r>
                  <w:r>
                    <w:rPr>
                      <w:rFonts w:eastAsia="Calibri" w:cs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меньшение необходимо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ичного взаимодействия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ражданами и организациям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утем использова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формационных технологий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ачестве приоритет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правления пр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оставлении муниципальной</w:t>
                  </w:r>
                </w:p>
                <w:p>
                  <w:pPr>
                    <w:pStyle w:val="Standard"/>
                    <w:autoSpaceDE w:val="false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Calibri" w:cs="Times New Roman"/>
                    </w:rPr>
                    <w:t>услуги</w:t>
                  </w:r>
                  <w:r>
                    <w:rPr>
                      <w:rFonts w:eastAsia="Calibri" w:cs="Times New Roman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23</w:t>
                  </w:r>
                </w:p>
              </w:tc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Предоставление муниципальных услуг гражданам и организациям согласно утвержденному муниципальным нормативным актом реестру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муниципальных услуг городского поселения Пионерский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lang w:val="ru-RU"/>
                    </w:rPr>
                    <w:t>Установление необоснованных преимуществ при оказании</w:t>
                  </w:r>
                  <w:r>
                    <w:rPr>
                      <w:rFonts w:cs="Times New Roman"/>
                    </w:rPr>
                    <w:t> </w:t>
                  </w:r>
                  <w:r>
                    <w:rPr>
                      <w:rFonts w:cs="Times New Roman"/>
                      <w:lang w:val="ru-RU"/>
                    </w:rPr>
                    <w:t xml:space="preserve"> муниципальной услуги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35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lang w:val="ru-RU" w:eastAsia="ru-RU"/>
                    </w:rPr>
                    <w:t xml:space="preserve">Юридический отдел: </w:t>
                  </w:r>
                </w:p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lang w:val="ru-RU" w:eastAsia="ru-RU"/>
                    </w:rPr>
                    <w:t>начальник юридического отдела, муниципальный жилищный инспектор, секретарь комиссии по соблюдению требований к служебному поведению и урегулированию конфликта интересов, главный специалист в сфере земельных отношений;</w:t>
                  </w:r>
                </w:p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lang w:val="ru-RU" w:eastAsia="ru-RU"/>
                    </w:rPr>
                    <w:t>Финансово-экономический отдел: начальник финансово-экономического отдела, главный специалист финансово-экономического отдела;</w:t>
                  </w:r>
                </w:p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lang w:val="ru-RU" w:eastAsia="ru-RU"/>
                    </w:rPr>
                    <w:t>Муниципальное бюджетное учреждение «Пионерский центр услуг»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изкая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402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ормативное регулирование порядка оказания муниципальной услуги.</w:t>
                  </w:r>
                </w:p>
                <w:p>
                  <w:pPr>
                    <w:pStyle w:val="Standard"/>
                    <w:autoSpaceDE w:val="false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азмещение на официальном сайте Администрации городского поселения Пионерский Административного регламента предоставления  муниципальной услуги.</w:t>
                  </w:r>
                </w:p>
                <w:p>
                  <w:pPr>
                    <w:pStyle w:val="Standard"/>
                    <w:autoSpaceDE w:val="false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существление контроля за исполнением положений Административного регламента оказания муниципальной услуги;</w:t>
                  </w:r>
                </w:p>
                <w:p>
                  <w:pPr>
                    <w:pStyle w:val="Standard"/>
                    <w:autoSpaceDE w:val="false"/>
                    <w:ind w:firstLine="1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азъяснение муниципальным  служащим:</w:t>
                  </w:r>
                </w:p>
                <w:p>
                  <w:pPr>
                    <w:pStyle w:val="Standard"/>
                    <w:autoSpaceDE w:val="false"/>
                    <w:ind w:firstLine="17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lang w:val="ru-RU"/>
                    </w:rPr>
                    <w:t>- обязанности незамедлительно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;</w:t>
                  </w:r>
                </w:p>
                <w:p>
                  <w:pPr>
                    <w:pStyle w:val="Standard"/>
                    <w:autoSpaceDE w:val="false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- о мерах ответственности за совершение коррупционных правонарушений.</w:t>
                  </w:r>
                </w:p>
                <w:p>
                  <w:pPr>
                    <w:pStyle w:val="Standard"/>
                    <w:autoSpaceDE w:val="false"/>
                    <w:ind w:firstLine="18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езаконное оказание либо отказ в оказании муниципальной услуги</w:t>
                  </w:r>
                </w:p>
                <w:p>
                  <w:pPr>
                    <w:pStyle w:val="Standard"/>
                    <w:autoSpaceDE w:val="false"/>
                    <w:ind w:hanging="3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ind w:firstLine="1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      </w:r>
                </w:p>
              </w:tc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24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bCs/>
                      <w:lang w:val="ru-RU" w:eastAsia="ru-RU"/>
                    </w:rPr>
                    <w:t xml:space="preserve">Осуществление муниципального контроля (жилищный, земельный, на автомобильном транспорте, городском наземном электрическом транспорте и в дорожном хозяйстве,  в сфере благоустройства)  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uppressLineNumbers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нятие решения о проведении мероприятий по контролю (надзору) выборочно в отношении отдельных органов (организаций)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ind w:left="-108"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Муниципальное бюджетное учреждения «Пионерский центр услуг»,</w:t>
                  </w:r>
                </w:p>
                <w:p>
                  <w:pPr>
                    <w:pStyle w:val="Standard"/>
                    <w:autoSpaceDE w:val="false"/>
                    <w:ind w:left="-108"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Муниципальный жилищный инспектор,</w:t>
                  </w:r>
                </w:p>
                <w:p>
                  <w:pPr>
                    <w:pStyle w:val="Standard"/>
                    <w:autoSpaceDE w:val="false"/>
                    <w:ind w:left="-108"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Главный специалист по земельным отношениям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Высокая</w:t>
                  </w:r>
                </w:p>
              </w:tc>
              <w:tc>
                <w:tcPr>
                  <w:tcW w:w="402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uppressLineNumbers/>
                    <w:jc w:val="center"/>
                    <w:rPr>
                      <w:rFonts w:cs="Times New Roman"/>
                      <w:bCs/>
                      <w:lang w:val="ru-RU" w:eastAsia="ru-RU"/>
                    </w:rPr>
                  </w:pPr>
                  <w:r>
                    <w:rPr>
                      <w:rFonts w:cs="Times New Roman"/>
                      <w:bCs/>
                      <w:lang w:val="ru-RU" w:eastAsia="ru-RU"/>
                    </w:rPr>
      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 комиссионное проведение контрольных (надзорных) мероприятий; разъяснение муниципальным служащим: обязанности незамедлительно сообщить представителю нанимателя о склонении его к совершению коррупционного правонарушения;</w:t>
                  </w:r>
                </w:p>
                <w:p>
                  <w:pPr>
                    <w:pStyle w:val="Standard"/>
                    <w:suppressLineNumbers/>
                    <w:jc w:val="center"/>
                    <w:rPr>
                      <w:rFonts w:cs="Times New Roman"/>
                      <w:bCs/>
                      <w:lang w:val="ru-RU" w:eastAsia="ru-RU"/>
                    </w:rPr>
                  </w:pPr>
                  <w:r>
                    <w:rPr>
                      <w:rFonts w:cs="Times New Roman"/>
                      <w:bCs/>
                      <w:lang w:val="ru-RU" w:eastAsia="ru-RU"/>
                    </w:rPr>
                    <w:t>-ответственности за совершение коррупционных правонарушений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5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uppressLineNumbers/>
                    <w:autoSpaceDE w:val="false"/>
                    <w:snapToGrid w:val="false"/>
                    <w:jc w:val="center"/>
                    <w:rPr>
                      <w:rFonts w:cs="Times New Roman"/>
                      <w:bCs/>
                      <w:lang w:val="ru-RU" w:eastAsia="ru-RU"/>
                    </w:rPr>
                  </w:pPr>
                  <w:r>
                    <w:rPr/>
                    <w:t>Ведомственный контроль за соблюдением  трудового законодательства и иных нормативных правовых актов, содержащих нормы трудового права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uppressLineNumbers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ие решения о проведении мероприятий по контролю выборочно в отношении отдельных муниципальных организаций.</w:t>
                  </w:r>
                </w:p>
                <w:p>
                  <w:pPr>
                    <w:pStyle w:val="Style26"/>
                    <w:suppressLineNumbers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отражение по итогам проверки выявленных нарушений в обмен на полученное (обещанное) вознаграждение.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autoSpaceDE w:val="false"/>
                    <w:ind w:left="-108"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Начальник юридического отдела</w:t>
                  </w:r>
                </w:p>
                <w:p>
                  <w:pPr>
                    <w:pStyle w:val="Standard"/>
                    <w:autoSpaceDE w:val="false"/>
                    <w:ind w:left="-108"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autoSpaceDE w:val="false"/>
                    <w:ind w:left="-108" w:hanging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Секретарь комиссии по соблюдению требований к служебному поведению и урегулированию конфликта интересов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/>
                    <w:t>Низкая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uppressLineNumbers/>
                    <w:jc w:val="center"/>
                    <w:rPr>
                      <w:rFonts w:cs="Times New Roman"/>
                      <w:bCs/>
                      <w:lang w:val="ru-RU" w:eastAsia="ru-RU"/>
                    </w:rPr>
                  </w:pPr>
                  <w:r>
                    <w:rPr/>
                    <w:t>Размещение информации на официальном сайте органов местного самоуправления о плане проверок, результаты проверок</w:t>
                  </w:r>
                </w:p>
              </w:tc>
            </w:tr>
          </w:tbl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ind w:left="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sectPr>
      <w:type w:val="nextPage"/>
      <w:pgSz w:orient="landscape" w:w="16838" w:h="11906"/>
      <w:pgMar w:left="1418" w:right="1135" w:gutter="0" w:header="0" w:top="993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pacing w:val="1"/>
      <w:sz w:val="27"/>
      <w:szCs w:val="27"/>
      <w:shd w:fill="FFFFFF" w:val="clear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/>
      <w:spacing w:val="2"/>
      <w:sz w:val="28"/>
      <w:szCs w:val="28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6"/>
      <w:sz w:val="91"/>
      <w:szCs w:val="91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CourierNew205pt0pt">
    <w:name w:val="Основной текст + Courier New;20;5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41"/>
      <w:sz w:val="41"/>
      <w:szCs w:val="41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Style22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urierNew27pt0pt">
    <w:name w:val="Основной текст + Courier New;27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Style23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1620"/>
      <w:jc w:val="center"/>
    </w:pPr>
    <w:rPr>
      <w:rFonts w:ascii="Times New Roman" w:hAnsi="Times New Roman" w:cs="Times New Roman"/>
      <w:b/>
      <w:bCs/>
      <w:spacing w:val="-1"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1620" w:after="0"/>
      <w:ind w:hanging="360"/>
    </w:pPr>
    <w:rPr>
      <w:rFonts w:ascii="Times New Roman" w:hAnsi="Times New Roman" w:cs="Times New Roman"/>
      <w:spacing w:val="2"/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Times New Roman" w:hAnsi="Times New Roman" w:cs="Times New Roman"/>
      <w:b/>
      <w:bCs/>
      <w:spacing w:val="1"/>
      <w:sz w:val="27"/>
      <w:szCs w:val="27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66" w:leader="none"/>
        <w:tab w:val="right" w:pos="9344" w:leader="dot"/>
      </w:tabs>
      <w:spacing w:lineRule="exact" w:line="274" w:before="0" w:after="0"/>
      <w:ind w:right="20" w:hanging="0"/>
      <w:jc w:val="center"/>
    </w:pPr>
    <w:rPr>
      <w:rFonts w:ascii="Times New Roman" w:hAnsi="Times New Roman" w:cs="Times New Roman"/>
      <w:b/>
      <w:spacing w:val="2"/>
      <w:sz w:val="28"/>
      <w:szCs w:val="28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4"/>
      <w:sz w:val="21"/>
      <w:szCs w:val="21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400"/>
      <w:outlineLvl w:val="0"/>
    </w:pPr>
    <w:rPr>
      <w:rFonts w:ascii="Times New Roman" w:hAnsi="Times New Roman" w:cs="Times New Roman"/>
      <w:b/>
      <w:bCs/>
      <w:spacing w:val="-1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-6"/>
      <w:sz w:val="91"/>
      <w:szCs w:val="91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Style2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font289;Times New Roman" w:cs="font289;Times New Roman"/>
      <w:kern w:val="2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firstLine="60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5:00Z</dcterms:created>
  <dc:creator>LitvinovaOI</dc:creator>
  <dc:description/>
  <cp:keywords/>
  <dc:language>en-US</dc:language>
  <cp:lastModifiedBy>AeroCool</cp:lastModifiedBy>
  <cp:lastPrinted>2024-02-26T17:07:00Z</cp:lastPrinted>
  <dcterms:modified xsi:type="dcterms:W3CDTF">2024-02-26T12:07:00Z</dcterms:modified>
  <cp:revision>9</cp:revision>
  <dc:subject/>
  <dc:title/>
</cp:coreProperties>
</file>