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4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5» ноября 2024 г.                                                                                                                       № 536</w:t>
      </w:r>
    </w:p>
    <w:p>
      <w:pPr>
        <w:pStyle w:val="214"/>
        <w:shd w:fill="auto" w:val="clear"/>
        <w:spacing w:lineRule="auto" w:line="240"/>
        <w:ind w:left="102" w:right="102" w:hanging="9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Formattext"/>
        <w:spacing w:before="0" w:after="0"/>
        <w:ind w:right="56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0" w:after="0"/>
        <w:ind w:right="5244" w:hanging="0"/>
        <w:jc w:val="both"/>
        <w:rPr/>
      </w:pPr>
      <w:r>
        <w:rPr/>
        <w:t>Об утверждении перечня налоговых расходов муниципального образования  городское поселение Пионерский на 2025 год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Formattext"/>
        <w:spacing w:before="0" w:after="0"/>
        <w:ind w:right="-19" w:firstLine="567"/>
        <w:jc w:val="both"/>
        <w:rPr>
          <w:color w:val="000000"/>
        </w:rPr>
      </w:pPr>
      <w:r>
        <w:rPr/>
        <w:t>В соответствии с пунктом 1 статьи 174</w:t>
      </w:r>
      <w:bookmarkStart w:id="0" w:name="r1"/>
      <w:bookmarkEnd w:id="0"/>
      <w:r>
        <w:rPr/>
        <w:t>.3 Бюджетного кодекса</w:t>
      </w:r>
      <w:r>
        <w:rPr>
          <w:color w:val="000000"/>
        </w:rPr>
        <w:t xml:space="preserve"> Российской Федерации</w:t>
      </w:r>
      <w:bookmarkStart w:id="1" w:name="r"/>
      <w:bookmarkEnd w:id="1"/>
      <w:r>
        <w:rPr>
          <w:color w:val="000000"/>
        </w:rPr>
        <w:t>, постановлением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, постановлением администрации городского поселения Пионерский от 13.11.2020 № 322 «Об утверждении Порядка формирования Перечня налоговых расходов муниципального образования городское поселение Пионерский», Уставом городского поселения Пионерский</w:t>
      </w:r>
      <w:r>
        <w:rPr/>
        <w:t>:</w:t>
      </w:r>
    </w:p>
    <w:p>
      <w:pPr>
        <w:pStyle w:val="Style34"/>
        <w:tabs>
          <w:tab w:val="clear" w:pos="720"/>
          <w:tab w:val="left" w:pos="0" w:leader="none"/>
          <w:tab w:val="left" w:pos="1134" w:leader="none"/>
        </w:tabs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налоговых расходов муниципального образования городское поселение Пионерский  на 2025 (далее – перечень)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395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Настоящее постановление вступает в силу после его подписания, но не ранее вступления в силу:</w:t>
      </w:r>
    </w:p>
    <w:p>
      <w:pPr>
        <w:pStyle w:val="Normal"/>
        <w:shd w:fill="FFFFFF" w:val="clear"/>
        <w:tabs>
          <w:tab w:val="clear" w:pos="720"/>
          <w:tab w:val="left" w:pos="-4395" w:leader="none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ешения Совета депутатов городского поселения Пионерский от 22.10.2024г. № 111 «О внесении изменений в Решение Совета депутатов городского поселения Пионерский от 15 ноября 2022 г.  № 13 «Об установлении земельного налога». </w:t>
      </w:r>
    </w:p>
    <w:p>
      <w:pPr>
        <w:pStyle w:val="Normal"/>
        <w:shd w:fill="FFFFFF" w:val="clear"/>
        <w:tabs>
          <w:tab w:val="clear" w:pos="720"/>
          <w:tab w:val="left" w:pos="-4395" w:leader="none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Решения Совета депутатов городского поселения Пионерский от 22.10.2024г. № 112 «О внесении изменений в Решение Совета депутатов городского поселения Пионерский от 07 сентября 2023 г. № 53 «Об установлении на территории городского поселения Пионерский налога на имущество физических лиц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395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азместить настоящее постановление на официальном сайте городского поселения Пионер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395" w:leader="none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Контроль исполнения настоящего постановления возложить на финансово-экономический отдел городского поселения Пионерски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42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211pt"/>
          <w:b w:val="false"/>
          <w:b w:val="false"/>
          <w:sz w:val="24"/>
          <w:szCs w:val="24"/>
          <w:lang w:eastAsia="ru-RU"/>
        </w:rPr>
      </w:pPr>
      <w:r>
        <w:rPr>
          <w:sz w:val="24"/>
          <w:szCs w:val="24"/>
        </w:rPr>
        <w:t>Глава городского поселения Пионерский                                                                  В.С.Зубчик</w:t>
      </w:r>
    </w:p>
    <w:p>
      <w:pPr>
        <w:pStyle w:val="Normal"/>
        <w:suppressAutoHyphens w:val="false"/>
        <w:rPr>
          <w:rStyle w:val="211pt"/>
          <w:b w:val="false"/>
          <w:b w:val="false"/>
          <w:sz w:val="24"/>
          <w:szCs w:val="24"/>
          <w:lang w:eastAsia="ru-RU"/>
        </w:rPr>
      </w:pPr>
      <w:r>
        <w:rPr/>
      </w:r>
      <w:bookmarkStart w:id="2" w:name="RANGE!A1%3AI7"/>
      <w:bookmarkStart w:id="3" w:name="RANGE!A1%3AI7"/>
      <w:bookmarkEnd w:id="3"/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11199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ind w:left="11199" w:hanging="0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к постановлению Администрации городского поселения Пионерский от «25» ноября  2024 № 536</w:t>
      </w:r>
    </w:p>
    <w:p>
      <w:pPr>
        <w:pStyle w:val="Normal"/>
        <w:ind w:left="11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алоговых расходов муниципального образования городское поселение Пионерский  на 2025 год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9"/>
        <w:gridCol w:w="1836"/>
        <w:gridCol w:w="1985"/>
        <w:gridCol w:w="3259"/>
        <w:gridCol w:w="1926"/>
        <w:gridCol w:w="2299"/>
        <w:gridCol w:w="1698"/>
        <w:gridCol w:w="1075"/>
      </w:tblGrid>
      <w:tr>
        <w:trPr>
          <w:trHeight w:val="50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налог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рмативные правовые акт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 городского поселения Пионерский, наименования нормативных правовых актов, определяющих цели социально-экономической политики городского поселения Пионерский, не относящихся к муниципальным программам городского поселения Пионерский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и предоставления налоговых льгот, освобождений и иных преференций для плательщиков налогов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и (индикаторы) достижения целей муниципальных программ городского поселения Пионерский и (или) целей социально-экономической политики городского поселения Пионерский, не относящихся к муниципальным программам городского поселения Пионерский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Куратор налогового расхода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вка налога понижена на 1,5 процентных пунк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ешение Совета депутатов городского поселения Пионерский от 07.09.2023 № 53 «Об установлении на территории городского поселения Пионерский налога на  имущество физических лиц» (п. 2.2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ие лица  в отношении  объектов налогообложения, включенных в перечень, определяемый в соответствии с пунктом 7 статьи 378.2 НК РФ, в отношении объектов налогообложения, предусмотренных абзацем вторым пункта 10 статьи 378.2 НК РФ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инвестиционной привлекательности, создание условий для устойчивого развития малого и среднего предпринимательства на территории городского поселения Пионерс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ского поселения Пионерский</w:t>
            </w:r>
          </w:p>
        </w:tc>
      </w:tr>
      <w:tr>
        <w:trPr>
          <w:trHeight w:val="31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вобождение от уплаты налога членов семей, имеющих трех и более несовершеннолетних детей в отношении одного объекта налогообложения по выбору налогоплательщика, при этом не используемого в предпринимательской деятельности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ешение Совета депутатов городского поселения Пионерский от 07.09.2023 № 53 «Об установлении на территории городского поселения Пионерский налога на  имущество физических лиц» (п.п. 1 п. 3.2, п.3.3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Физические лица, являющиеся членами семьи, имеющей трех и более детей до 18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качества жизни отдельных категорий граждан городского поселения Пионерс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граждан, обеспеченных мерами социальной поддержки,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ского поселения Пионерский</w:t>
            </w:r>
          </w:p>
        </w:tc>
      </w:tr>
      <w:tr>
        <w:trPr>
          <w:trHeight w:val="34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вобождение от уплаты налога граждан, принадлежащих к коренным малочисленным народам Севера в отношении одного объекта налогообложения по выбору налогоплательщика, при этом не используемого в предпринимательской деятельности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ешение Совета депутатов городского поселения Пионерский от 07.09.2023 № 53 «Об установлении на территории городского поселения Пионерский налога на  имущество физических лиц» (п.п. 2 п. 3.2; п.3.3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енные малочисленные народы Север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качества жизни отдельных категорий граждан городского поселения Пионерс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граждан, обеспеченных мерами социальной поддержки,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ского поселения Пионерский</w:t>
            </w:r>
          </w:p>
        </w:tc>
      </w:tr>
      <w:tr>
        <w:trPr>
          <w:trHeight w:val="37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вобождение от уплаты налога членов Советской районной общественной организации "Добровольная пожарная охрана Советского района" в отношении одного объекта налогообложения по выбору налогоплательщика, при этом не используемого в предпринимательской деятельности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ешение Совета депутатов городского поселения Пионерский от 07.09.2023 № 53 «Об установлении на территории городского поселения Пионерский налога на  имущество физических лиц» (п.п. 3 п.3.2; п.3.3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лены общественной организации «Добровольная пожарная охрана Советского района», проживающие на территории городского поселения Пионерск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качества жизни отдельных категорий граждан городского поселения Пионерс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граждан, обеспеченных мерами социальной поддержки,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ского поселения Пионерский</w:t>
            </w:r>
          </w:p>
        </w:tc>
      </w:tr>
      <w:tr>
        <w:trPr>
          <w:trHeight w:val="37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sz w:val="18"/>
                <w:szCs w:val="18"/>
                <w:lang w:eastAsia="ru-RU"/>
              </w:rPr>
              <w:t xml:space="preserve">Освобождение от уплаты налога граждане, которым присвоено звание «Почетный гражданин городского поселения Пионерский» в отношении одного объекта налогообложения по выбору налогоплательщика, при этом не используемого в предпринимательской деятельности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ешение Совета депутатов городского поселения Пионерский от 07.09.2023 № 53 «Об установлении на территории городского поселения Пионерский налога на  имущество физических лиц» (п.п. 4 п. 3.2; п.3.3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аждане, которым присвоено звание «Почетный гражданин городского поселения Пионерский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качества жизни отдельных категорий граждан городского поселения Пионерс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граждан, обеспеченных мерами социальной поддержки,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ского поселения Пионерский</w:t>
            </w:r>
          </w:p>
        </w:tc>
      </w:tr>
      <w:tr>
        <w:trPr>
          <w:trHeight w:val="31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вка налога понижена на 0,3 процентных пункта в отношении земельных участков,  предназначенных для размещения объектов торговли, общественного питания и бытового обслужи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 Совета депутатов городского поселения Пионерский от 15 ноября 2022 года № 13 «Об установлении земельного налога» (п.п.2.2 п.2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ладельцы земельных участков,  предназначенных для размещения объектов торговли, общественного питания и бытового обслужи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; «Развитие экономического потенциала городского  поселения Пионерский»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тойчивого социально-экономического развития поселения, создание условий для устойчивого развития малого и среднего предпринимательства на территории городского поселения Пионерс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ского поселения Пионерский</w:t>
            </w:r>
          </w:p>
        </w:tc>
      </w:tr>
      <w:tr>
        <w:trPr>
          <w:trHeight w:val="31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вобождены от уплаты налога в размере 100% члены общественной организации «Добровольная пожарная охрана Советского района» при предъявлении удостоверения вышеуказанной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шение Совета депутатов городского поселения Пионерский от 15 ноября 2022 года № 13 «Об установлении земельного налога» (абзац 2 п.3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лены общественной организации «Добровольная пожарная охрана Советского района»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качества жизни отдельных категорий граждан городского поселения Пионерс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граждан, обеспеченных мерами социальной поддерж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ского поселения Пионерский</w:t>
            </w:r>
          </w:p>
        </w:tc>
      </w:tr>
      <w:tr>
        <w:trPr>
          <w:trHeight w:val="58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вобождены от уплаты налога в размере 100%  бюджетные, автономные и казенные учреждения, финансируемые за счет средств бюджета поселения и бюджета Совет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шение Совета депутатов городского поселения Пионерский от 15 ноября 2022 года № 13 «Об установлении земельного налога» (абзац 3 п.3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м, финансируемые полностью или частично (в том числе в виде субсидий) за счет средств бюджета городского поселения Пионерский и (или) бюджета Совет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«Развитие культуры в городском поселении Пионерский»;    «Развитие физической культуры </w:t>
              <w:br/>
              <w:t>и спорта на территории городского поселения Пионерский»; «Развитие экономического потенциала городского  поселения Пионерский»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оступности качественного образования, а также доступного дошкольного образования. Создание условий и равных возможностей доступа населения к культурным ценностям, самореализации и раскрытия таланта каждого жителя  поселения. Создание условий, ориентирующих граждан на здоровый образ жизни, занятия физической культурой и спортом, развитие спортивной инфраструктуры; улучшение здоровья населения, формирование культуры общественного здоровья, ответственного отношения к здоровь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количества культурно-досуговых мероприятий, организованных муниципальными культурно-досуговыми учреждениями городского поселения Пионерский; увеличение уровня обеспеченности населения спортивными сооружениям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ского поселения Пионерский</w:t>
            </w:r>
          </w:p>
        </w:tc>
      </w:tr>
      <w:tr>
        <w:trPr>
          <w:trHeight w:val="36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вобождены от уплаты налога в размере 100%  социально ориентированные некоммерческие организации в отношении земельных участков, используемых ими для оказания населению услуг в социальной сфер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шение Совета депутатов городского поселения Пионерский от 15 ноября 2022 года № 13 «Об установлении земельного налога» (абзац 4 п.3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 ориентированные некоммерческие организации в отношении земельных участков, используемых ими для оказания населению услуг в социальной сфер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Развитие гражданского общества»; «Развитие экономического потенциала городского  поселения Пионерский»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здание условий для развития гражданских инициатив, обеспечение взаимодействия с гражданами и организация их участия в реализации потенциала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проектов, направленных на развитие гражданского общества, социально-культурной деятельности и креативных индустрий, получивших государственную поддержк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ского поселения Пионерский</w:t>
            </w:r>
          </w:p>
        </w:tc>
      </w:tr>
      <w:tr>
        <w:trPr>
          <w:trHeight w:val="23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овая ставка за землю, занимаемую жилищным фондом и гаражами, снижена на 50 %  участникам Великой Отечественной войны,  а также ветеранов и инвалидов боев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шение Совета депутатов городского поселения Пионерский от 15 ноября 2022 года № 13 «Об установлении земельного налога» (абзац 2 п.4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частники Великой Отечественной войны,  а также ветеранов и инвалидов боевых действ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граждан, обеспеченных мерами социальной поддерж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ского поселения Пионерский</w:t>
            </w:r>
          </w:p>
        </w:tc>
      </w:tr>
      <w:tr>
        <w:trPr>
          <w:trHeight w:val="18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овая ставка за землю, занимаемую жилищным фондом и гаражами, снижена на 50 %  инвалидам I, II, III груп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шение Совета депутатов городского поселения Пионерский от 15 ноября 2022 года № 13 «Об установлении земельного налога» (абзац 3 п.4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егории граждан, имеющие инвалидность I, II, III групп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граждан, обеспеченных мерами социальной поддерж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ского поселения Пионерский</w:t>
            </w:r>
          </w:p>
        </w:tc>
      </w:tr>
      <w:tr>
        <w:trPr>
          <w:trHeight w:val="5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овая ставка за землю, занимаемую жилищным фондом и гаражами, снижена на 50 %  гражданам, подвергшимся воздействию радиации вследствие катастрофы на Чернобыльской АЭС и других радиационных авариях на атомных объектах гражданского 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шение Совета депутатов городского поселения Пионерский от 15 ноября 2022 года № 13 «Об установлении земельного налога» (абзац 4 п.4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егории граждан, отнесенные статьей 13 Закона Российской Федерации "О социальной защите граждан, подвергшихся воздействию радиации вследствие катастрофы на Чернобыльской АЭС" к гражданам, подвергшимся воздействию радиации вследствие Чернобыльской катастрофы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граждан, обеспеченных мерами социальной поддерж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ского поселения Пионерский</w:t>
            </w:r>
          </w:p>
        </w:tc>
      </w:tr>
      <w:tr>
        <w:trPr>
          <w:trHeight w:val="34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овая ставка за землю, занимаемую жилищным фондом и гаражами, снижена на 50 %   героям Советского Союза, Героям Российской Федерации, Героям Социалистического труда и полным кавалерам орденов Славы, Трудовой Славы и «За службу Родине в Вооруженных Сил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шение Совета депутатов городского поселения Пионерский от 15 ноября 2022 года № 13 «Об установлении земельного налога» (абзац 5 п.4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егории граждан, отнесенные к  героям Советского Союза, Героям Российской Федерации, Героям Социалистического труда и полным кавалерам орденов Славы, Трудовой Славы и «За службу Родине в Вооруженных Силах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граждан, обеспеченных мерами социальной поддерж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ского поселения Пионерский</w:t>
            </w:r>
          </w:p>
        </w:tc>
      </w:tr>
      <w:tr>
        <w:trPr>
          <w:trHeight w:val="31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овая ставка за землю, занимаемую жилищным фондом и гаражами, снижена на 50 %   неработающим пенсионерам по одному объекту земе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шение Совета депутатов городского поселения Пионерский от 15 ноября 2022 года № 13 «Об установлении земельного налога» (абзац 6 п.4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работающие пенсионеры, получающие пенсии, назначенные в порядке, установленном пенсионным законодательством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граждан, обеспеченных мерами социальной поддерж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ского поселения Пионерский</w:t>
            </w:r>
          </w:p>
        </w:tc>
      </w:tr>
      <w:tr>
        <w:trPr>
          <w:trHeight w:val="31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овая ставка за землю, занимаемую жилищным фондом и гаражами, снижена на 50 %   многодетным семь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шение Совета депутатов городского поселения Пионерский от 15 ноября 2022 года № 13 «Об установлении земельного налога» (абзац 7 п.4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ие лица, имеющие трех и более детей до 18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качества жизни отдельных категорий граждан городского поселения Пионерс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граждан, обеспеченных мерами социальной поддерж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ского поселения Пионерский</w:t>
            </w:r>
          </w:p>
        </w:tc>
      </w:tr>
    </w:tbl>
    <w:p>
      <w:pPr>
        <w:pStyle w:val="Normal"/>
        <w:suppressAutoHyphens w:val="fals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  <w:lang w:eastAsia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  <w:lang w:eastAsia="ru-RU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Cs/>
      <w:sz w:val="24"/>
      <w:szCs w:val="24"/>
      <w:lang w:eastAsia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  <w:lang w:eastAsia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5z1">
    <w:name w:val="WW8Num5z1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b/>
      <w:bCs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текст (5)_"/>
    <w:qFormat/>
    <w:rPr>
      <w:rFonts w:ascii="Sylfaen" w:hAnsi="Sylfaen" w:cs="Sylfaen"/>
      <w:sz w:val="21"/>
      <w:szCs w:val="21"/>
      <w:shd w:fill="FFFFFF" w:val="clear"/>
      <w:lang w:val="en-US" w:eastAsia="en-US"/>
    </w:rPr>
  </w:style>
  <w:style w:type="character" w:styleId="12">
    <w:name w:val="Заголовок №1_"/>
    <w:qFormat/>
    <w:rPr>
      <w:rFonts w:ascii="Sylfaen" w:hAnsi="Sylfaen" w:cs="Sylfaen"/>
      <w:b/>
      <w:bCs/>
      <w:spacing w:val="20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Courier New" w:hAnsi="Courier New" w:cs="Courier New"/>
      <w:b/>
      <w:bCs/>
      <w:sz w:val="12"/>
      <w:szCs w:val="12"/>
      <w:shd w:fill="FFFFFF" w:val="clear"/>
      <w:lang w:val="en-US" w:eastAsia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Символ нумерации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4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lang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z w:val="2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  <w:lang w:bidi="ar-SA"/>
    </w:rPr>
  </w:style>
  <w:style w:type="character" w:styleId="2Arial">
    <w:name w:val="Основной текст (2) + Arial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9"/>
      <w:u w:val="none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25">
    <w:name w:val="Основной шрифт абзаца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34">
    <w:name w:val="Основной текст (3)_"/>
    <w:qFormat/>
    <w:rPr>
      <w:b/>
      <w:bCs/>
      <w:spacing w:val="-3"/>
      <w:lang w:bidi="ar-SA"/>
    </w:rPr>
  </w:style>
  <w:style w:type="character" w:styleId="35">
    <w:name w:val=" Знак Знак3"/>
    <w:qFormat/>
    <w:rPr>
      <w:sz w:val="28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6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9">
    <w:name w:val="Найденные слова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Style21">
    <w:name w:val="Продолжение ссылки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basedOn w:val="1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15">
    <w:name w:val="Текст примечания Знак1"/>
    <w:qFormat/>
    <w:rPr>
      <w:lang w:eastAsia="zh-CN"/>
    </w:rPr>
  </w:style>
  <w:style w:type="character" w:styleId="16">
    <w:name w:val="Тема примечания Знак1"/>
    <w:qFormat/>
    <w:rPr>
      <w:b/>
      <w:bCs/>
      <w:lang w:val="en-US" w:eastAsia="zh-CN"/>
    </w:rPr>
  </w:style>
  <w:style w:type="character" w:styleId="27">
    <w:name w:val="Знак примечания2"/>
    <w:qFormat/>
    <w:rPr>
      <w:sz w:val="16"/>
      <w:szCs w:val="16"/>
    </w:rPr>
  </w:style>
  <w:style w:type="character" w:styleId="WW8Num45z7">
    <w:name w:val="WW8Num45z7"/>
    <w:qFormat/>
    <w:rPr/>
  </w:style>
  <w:style w:type="character" w:styleId="Style25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26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;Courier New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left="709" w:right="0" w:firstLine="425"/>
      <w:jc w:val="both"/>
    </w:pPr>
    <w:rPr>
      <w:sz w:val="2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</w:pPr>
    <w:rPr>
      <w:sz w:val="23"/>
      <w:szCs w:val="23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sz w:val="21"/>
      <w:szCs w:val="21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331" w:before="0" w:after="780"/>
      <w:jc w:val="center"/>
    </w:pPr>
    <w:rPr>
      <w:rFonts w:ascii="Sylfaen" w:hAnsi="Sylfaen" w:cs="Sylfaen"/>
      <w:b/>
      <w:bCs/>
      <w:spacing w:val="20"/>
      <w:sz w:val="26"/>
      <w:szCs w:val="2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12"/>
      <w:szCs w:val="12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7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9">
    <w:name w:val="Указатель2"/>
    <w:basedOn w:val="Normal"/>
    <w:qFormat/>
    <w:pPr>
      <w:suppressLineNumbers/>
    </w:pPr>
    <w:rPr>
      <w:rFonts w:cs="Mangal;Courier New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lineRule="auto" w:line="240"/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BodyText">
    <w:name w:val="Body Text"/>
    <w:basedOn w:val="LONormal"/>
    <w:qFormat/>
    <w:pPr>
      <w:widowControl/>
      <w:spacing w:lineRule="auto" w:line="240"/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spacing w:lineRule="auto" w:line="240"/>
      <w:ind w:left="720" w:right="0" w:hanging="0"/>
      <w:jc w:val="center"/>
    </w:pPr>
    <w:rPr>
      <w:rFonts w:ascii="Times New Roman" w:hAnsi="Times New Roman" w:cs="Times New Roman"/>
      <w:b/>
      <w:sz w:val="20"/>
    </w:rPr>
  </w:style>
  <w:style w:type="paragraph" w:styleId="Style3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2">
    <w:name w:val="обычный"/>
    <w:basedOn w:val="Normal"/>
    <w:qFormat/>
    <w:pPr/>
    <w:rPr>
      <w:color w:val="00000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pacing w:before="220" w:after="0"/>
      <w:jc w:val="both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5">
    <w:name w:val="Колонтитул (левый)"/>
    <w:basedOn w:val="Style43"/>
    <w:next w:val="Normal"/>
    <w:qFormat/>
    <w:pPr/>
    <w:rPr/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/>
    <w:rPr/>
  </w:style>
  <w:style w:type="paragraph" w:styleId="Style48">
    <w:name w:val="Комментарий пользователя"/>
    <w:basedOn w:val="Style39"/>
    <w:next w:val="Normal"/>
    <w:qFormat/>
    <w:pPr/>
    <w:rPr/>
  </w:style>
  <w:style w:type="paragraph" w:styleId="Style49">
    <w:name w:val="Оглавление"/>
    <w:basedOn w:val="Style31"/>
    <w:next w:val="Normal"/>
    <w:qFormat/>
    <w:pPr/>
    <w:rPr/>
  </w:style>
  <w:style w:type="paragraph" w:styleId="Style50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52">
    <w:name w:val="Переменная часть"/>
    <w:basedOn w:val="Style50"/>
    <w:next w:val="Normal"/>
    <w:qFormat/>
    <w:pPr/>
    <w:rPr/>
  </w:style>
  <w:style w:type="paragraph" w:styleId="Style53">
    <w:name w:val="Постоянная часть"/>
    <w:basedOn w:val="Style50"/>
    <w:next w:val="Normal"/>
    <w:qFormat/>
    <w:pPr/>
    <w:rPr/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Информация об изменениях документа"/>
    <w:basedOn w:val="Style39"/>
    <w:next w:val="Normal"/>
    <w:qFormat/>
    <w:pPr/>
    <w:rPr/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5">
    <w:name w:val="Текст примечания1"/>
    <w:basedOn w:val="Normal"/>
    <w:qFormat/>
    <w:pPr/>
    <w:rPr/>
  </w:style>
  <w:style w:type="paragraph" w:styleId="215">
    <w:name w:val="Текст примечания2"/>
    <w:basedOn w:val="Normal"/>
    <w:qFormat/>
    <w:pPr/>
    <w:rPr/>
  </w:style>
  <w:style w:type="paragraph" w:styleId="Style59">
    <w:name w:val="Тема примечания"/>
    <w:basedOn w:val="115"/>
    <w:next w:val="115"/>
    <w:qFormat/>
    <w:pPr/>
    <w:rPr>
      <w:b/>
      <w:bCs/>
      <w:lang w:val="en-US"/>
    </w:rPr>
  </w:style>
  <w:style w:type="paragraph" w:styleId="Style6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2">
    <w:name w:val="Содержимое врезки"/>
    <w:basedOn w:val="Normal"/>
    <w:qFormat/>
    <w:pPr/>
    <w:rPr/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Заголовок"/>
    <w:basedOn w:val="Normal"/>
    <w:qFormat/>
    <w:pPr>
      <w:suppressAutoHyphens w:val="false"/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17:00Z</dcterms:created>
  <dc:creator>Little elephantик</dc:creator>
  <dc:description/>
  <cp:keywords/>
  <dc:language>en-US</dc:language>
  <cp:lastModifiedBy>GLAVBUH</cp:lastModifiedBy>
  <cp:lastPrinted>2023-12-06T15:16:00Z</cp:lastPrinted>
  <dcterms:modified xsi:type="dcterms:W3CDTF">2024-12-10T06:31:00Z</dcterms:modified>
  <cp:revision>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  <property fmtid="{D5CDD505-2E9C-101B-9397-08002B2CF9AE}" pid="3" name="пос1510">
    <vt:filetime>2013-05-21T19:00:00Z</vt:filetime>
  </property>
  <property fmtid="{D5CDD505-2E9C-101B-9397-08002B2CF9AE}" pid="4" name="пос2370-2013">
    <vt:lpwstr>отменено </vt:lpwstr>
  </property>
</Properties>
</file>