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1» ноября 2024 г.                                                                                                             № 476</w:t>
      </w:r>
    </w:p>
    <w:p>
      <w:pPr>
        <w:pStyle w:val="Standard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ценностям при осуществлении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электрическом транспорте и в дорожном хозяйстве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Пионерский от 14.10.2021 № 190 «Об утверждении Положения о муниципальном контроле на автомобильном транспорте, городском наземном электрическом и в дорожном хозяйстве», Уставом городского поселения Пионерский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Пионерский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Пионерский, ответственным за проведение контрольных мероприятий по муниципальному контролю  на автомобильном транспорте, городском наземном электрическом транспорте и в дорожном хозяйстве,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городского поселения Пионер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01.01.2025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муниципального образования г.п.Пионерский Литвинову Ольгу Ивановну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  В.С. Зубчи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Пионер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от «11» ноября 2024 г. № 4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рофилактики рисков </w:t>
      </w:r>
      <w:r>
        <w:rPr>
          <w:b/>
        </w:rPr>
        <w:t xml:space="preserve">причинения вреда (ущерба) охраняемым законом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на 2025 год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Пионерский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1. Муниципальный контроль на автомобильном транспорте, городском наземном электрическом транспорте и в дорожном хозяйстве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Пионерский, </w:t>
      </w:r>
      <w:r>
        <w:rPr>
          <w:sz w:val="24"/>
          <w:szCs w:val="24"/>
        </w:rPr>
        <w:t>решением Совета депутатов городского поселения Пионерский от 14.10.2021 № 190 «Об утверждении Положения о муниципальном контроле на автомобильном транспорте, городском наземном электрическом и в дорожном хозяйстве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на автомобильном транспорте, городском наземном электрическом транспорте и в дорожном хозяйстве осуществляется Администрацией городского поселения Пионер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5 год не предусмотрены плановые проверки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4 года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Пионерский  не проводилис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На официальном сайте Администрации городского поселения Пионерский в разделе «Муниципальный контроль» размещен перечень нормативных правовых актов, регулирующих осуществление деятельности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ind w:firstLine="540"/>
        <w:jc w:val="both"/>
        <w:rPr/>
      </w:pPr>
      <w:r>
        <w:rPr/>
        <w:t>1.6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) стимулирование добросовестного соблюдения обязательных требований 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>ормирование единого понимания контролируемыми лицами обязательных треб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. В Положении о муниципальном контроле на автомобильном транспорте, городском наземном электрическом транспорте и в дорожном хозяйств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контроле на автомобильном транспорте, городском наземном электрическом транспорте и в дорожном хозяйств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от 31.07.2020 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Пионер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-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 контроля на автомобильном транспорте, городском наземном электрическом транспорте и в дорожном хозяйстве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Пионерский и размещается </w:t>
            </w:r>
            <w:r>
              <w:rPr>
                <w:sz w:val="24"/>
                <w:szCs w:val="24"/>
              </w:rPr>
              <w:t>в срок до 1 июля года, следующего за отчетным, на официальном сайте Администра</w:t>
            </w:r>
          </w:p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родского поселения Пионерский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Постоянно по мере поступающих обращений контролируе мых лиц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 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51"/>
        <w:gridCol w:w="25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и размещение его на официальном сайте Администрации городского поселения Пионер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4:00Z</dcterms:created>
  <dc:creator>Customer</dc:creator>
  <dc:description/>
  <cp:keywords/>
  <dc:language>en-US</dc:language>
  <cp:lastModifiedBy>AeroCool</cp:lastModifiedBy>
  <cp:lastPrinted>2024-11-14T10:54:00Z</cp:lastPrinted>
  <dcterms:modified xsi:type="dcterms:W3CDTF">2024-11-14T06:05:00Z</dcterms:modified>
  <cp:revision>30</cp:revision>
  <dc:subject/>
  <dc:title>Ханты -Мансийский автономный округ – Югра</dc:title>
</cp:coreProperties>
</file>