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Ханты - Мансийский автономный округ – Югра</w:t>
      </w:r>
    </w:p>
    <w:p>
      <w:pPr>
        <w:pStyle w:val="Heading"/>
        <w:tabs>
          <w:tab w:val="clear" w:pos="708"/>
          <w:tab w:val="center" w:pos="4549" w:leader="none"/>
          <w:tab w:val="left" w:pos="7215" w:leader="none"/>
        </w:tabs>
        <w:rPr>
          <w:szCs w:val="24"/>
        </w:rPr>
      </w:pPr>
      <w:r>
        <w:rPr>
          <w:szCs w:val="24"/>
        </w:rPr>
        <w:t>Советский район</w:t>
      </w:r>
    </w:p>
    <w:p>
      <w:pPr>
        <w:pStyle w:val="Heading"/>
        <w:tabs>
          <w:tab w:val="clear" w:pos="708"/>
          <w:tab w:val="center" w:pos="4549" w:leader="none"/>
          <w:tab w:val="left" w:pos="721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СКОГО ПОСЕЛЕН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ОНЕРСКИЙ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25» мая 2016 г.                                                                                                                                № 18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 изменений в постановл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городского поселения Пионерск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5 сентября 2013 г. № 285/НПА «Об утвержден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ого регламента предоставл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услуги «Предоставление информ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очередности предоставления жилых помещен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словиях социального найма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sub_1"/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ородского поселения Пионерский, постановлением Администрации городского поселения Пионерский от 18.06.2013 № 222/НПА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остановление Администрации городского поселения Пионерский от 25 сентября 2013 г. № 285/НПА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следующие изменения:</w:t>
      </w:r>
    </w:p>
    <w:p>
      <w:pPr>
        <w:pStyle w:val="Normal"/>
        <w:tabs>
          <w:tab w:val="clear" w:pos="708"/>
          <w:tab w:val="left" w:pos="-609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всему тексту постановления слово «администрация» (со строчной буквы) в соответствующем падеже заменить словом «Администрация» (с заглавной буквы) в соответствующем падеж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риложен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Абзац первый подпункта 1.3.1 пункта 1.3 раздела 1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- непосредственно в Администрации поселения (далее слова «Администрация», «служащие», «специалисты Администрации», «специалист» применяются в одинаковом значении), расположенной по адресу: 628250, Россия, Тюменская область, Ханты-Мансийский автономный округ-Югра, Советский район, п.Пионерский, ул.Железнодорожная, д.10, юридический отдел, кабинет ведущего специалиста по вопросам жилья;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/>
        <w:t>График работы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/>
        <w:t>- понедельник-четверг с 9.00 до 17.15 часов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/>
        <w:t>- пятница с 9.00 до 17.00 часов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/>
        <w:t>- обеденный перерыв: с 13.00 до 14.00 часов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/>
        <w:t>- суббота, воскресенье – выходные д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заявителей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четверг с 9.00 – 17.15 часов;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Абзац второй подпункта 1.3.1 пункта 1.3 раздела 1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- по почте, в том числе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ug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;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В абзаце четвертом подпункта 1.3.1 пункта 1.3 раздела 1 слова «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ione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pion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Пункт 1.3 раздела 1 дополнить следующим содержанием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/>
        <w:t>«- в муниципальном казенном учреждении «Многофункциональный центр предоставления государственных и муниципальных услуг в Советском районе» (далее – МФЦ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628240,  Россия, Тюменская область, Ханты-Мансийский автономный округ – Югра, Советский район, г.Советский, пер. Парковый, д. 1; 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34675)6-10-31, 6-10-3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t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едельник - пятница с 8.00 до 20.00;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бота с 8.00 до 18.00;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кресенье – выходной ден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филиала: 628250,  Россия, Тюменская область, Ханты-Мансийский автономный округ – Югра, Советский район, п.Пионерский, ул. Железнодорожная, д. 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34675)4-08-50;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едельник - пятница с 8.00 до 20.00;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бота с 8.00 до 18.00;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кресенье – выходной день.»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В подпункте 2.2.1 пункта 2.2 раздела 2 слова «ответственным специалистом по  вопросам жилья» заменить словами «ведущим специалистом по вопросам жиль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6. Пункт 2.16 раздела 2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должны соответствовать требованиям Федерального закона от 24.11.1995 № 181 – ФЗ «О социальной защите инвалидов в Российской Федерации» и иных нормативных правовых актов, регулирующих правоотношения в указ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предоставляется муниципальная услуга, должно быть расположено с учетом пешеходной доступности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а, предоставляющего муниципальную услугу, необходимо оборудовать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,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размещаются на видном, доступном месте в любом из форматов (настенных стендах, напольных или настольных стойках), позволяющих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1.3.5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 должны отвечать требованиям, установленным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 В подпункте 2.18.1 пункта 2.18 раздела 2 слова «(при наличии)» заменить словами «по ул.Железнодорожная, д.4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8. Раздел 5 изложить в следующей редакции:</w:t>
      </w:r>
    </w:p>
    <w:p>
      <w:pPr>
        <w:pStyle w:val="ConsPlusNormal1"/>
        <w:ind w:firstLine="567"/>
        <w:jc w:val="both"/>
        <w:rPr/>
      </w:pPr>
      <w:r>
        <w:rPr/>
        <w:t>«Досудебное (внесудебное) обжалование решений и действий (бездействия) органа, предоставляющего муниципальную услугу, а также должностных лиц или муниципальных служащих, осуществляется в соответствии с постановлением Администрации городского поселения Пионерский от 29.05.2013 № 200 «Об утверждении Положения об особенностях  подачи и рассмотрения жалоб на решения и действия (бездействие) должностных лиц, муниципальных служащих Администрации городского поселения Пионерский, предоставляющих муниципальные услуги».».</w:t>
      </w:r>
    </w:p>
    <w:p>
      <w:pPr>
        <w:pStyle w:val="ConsPlusNormal1"/>
        <w:ind w:firstLine="567"/>
        <w:jc w:val="both"/>
        <w:rPr/>
      </w:pPr>
      <w:r>
        <w:rPr/>
        <w:t>1.2.9. Приложение 3 признать утратившим сил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2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2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Пионерский                                                                            В.С. Зубчик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1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basedOn w:val="Style13"/>
    <w:rPr>
      <w:color w:val="648BCB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/>
      <w:bCs/>
      <w:spacing w:val="1"/>
      <w:sz w:val="27"/>
      <w:szCs w:val="27"/>
      <w:shd w:fill="FFFFFF" w:val="clear"/>
    </w:rPr>
  </w:style>
  <w:style w:type="character" w:styleId="1">
    <w:name w:val="Оглавление 1 Знак"/>
    <w:basedOn w:val="Style13"/>
    <w:qFormat/>
    <w:rPr>
      <w:rFonts w:ascii="Times New Roman" w:hAnsi="Times New Roman" w:eastAsia="Times New Roman" w:cs="Times New Roman"/>
      <w:b/>
      <w:spacing w:val="2"/>
      <w:sz w:val="28"/>
      <w:szCs w:val="28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13">
    <w:name w:val="Основной текст1"/>
    <w:basedOn w:val="Style17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Style19">
    <w:name w:val="Сноска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20">
    <w:name w:val="Сноска"/>
    <w:basedOn w:val="Style19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Style21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22">
    <w:name w:val="Подпись к таблице"/>
    <w:basedOn w:val="Style21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21">
    <w:name w:val="Основной текст2"/>
    <w:basedOn w:val="Style17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0pt">
    <w:name w:val="Основной текст + Полужирный;Интервал 0 pt"/>
    <w:basedOn w:val="Style17"/>
    <w:qFormat/>
    <w:rPr>
      <w:b/>
      <w:bCs/>
      <w:color w:val="000000"/>
      <w:spacing w:val="3"/>
      <w:w w:val="100"/>
      <w:position w:val="0"/>
      <w:sz w:val="21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pacing w:val="-6"/>
      <w:sz w:val="91"/>
      <w:szCs w:val="91"/>
      <w:shd w:fill="FFFFFF" w:val="clear"/>
    </w:rPr>
  </w:style>
  <w:style w:type="character" w:styleId="9pt0pt">
    <w:name w:val="Основной текст + 9 pt;Полужирный;Интервал 0 pt"/>
    <w:basedOn w:val="Style17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23">
    <w:name w:val="Колонтитул (2)_"/>
    <w:basedOn w:val="Style13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CourierNew205pt0pt">
    <w:name w:val="Основной текст + Courier New;20;5 pt;Интервал 0 pt"/>
    <w:basedOn w:val="Style17"/>
    <w:qFormat/>
    <w:rPr>
      <w:rFonts w:ascii="Courier New" w:hAnsi="Courier New" w:eastAsia="Courier New" w:cs="Courier New"/>
      <w:color w:val="000000"/>
      <w:spacing w:val="0"/>
      <w:w w:val="100"/>
      <w:position w:val="0"/>
      <w:sz w:val="41"/>
      <w:sz w:val="41"/>
      <w:szCs w:val="41"/>
      <w:vertAlign w:val="baseline"/>
      <w:lang w:val="en-US"/>
    </w:rPr>
  </w:style>
  <w:style w:type="character" w:styleId="1pt">
    <w:name w:val="Основной текст + Интервал 1 pt"/>
    <w:basedOn w:val="Style17"/>
    <w:qFormat/>
    <w:rPr>
      <w:color w:val="000000"/>
      <w:spacing w:val="26"/>
      <w:w w:val="100"/>
      <w:position w:val="0"/>
      <w:sz w:val="21"/>
      <w:vertAlign w:val="baseline"/>
      <w:lang w:val="en-US"/>
    </w:rPr>
  </w:style>
  <w:style w:type="character" w:styleId="Style23">
    <w:name w:val="Основной текст + Малые прописные"/>
    <w:basedOn w:val="Style17"/>
    <w:qFormat/>
    <w:rPr>
      <w:smallCaps/>
      <w:color w:val="000000"/>
      <w:w w:val="100"/>
      <w:position w:val="0"/>
      <w:sz w:val="21"/>
      <w:vertAlign w:val="baseline"/>
      <w:lang w:val="ru-RU"/>
    </w:rPr>
  </w:style>
  <w:style w:type="character" w:styleId="CourierNew27pt0pt">
    <w:name w:val="Основной текст + Courier New;27 pt;Интервал 0 pt"/>
    <w:basedOn w:val="Style17"/>
    <w:qFormat/>
    <w:rPr>
      <w:rFonts w:ascii="Courier New" w:hAnsi="Courier New" w:eastAsia="Courier New" w:cs="Courier New"/>
      <w:color w:val="000000"/>
      <w:spacing w:val="0"/>
      <w:w w:val="100"/>
      <w:position w:val="0"/>
      <w:sz w:val="54"/>
      <w:sz w:val="54"/>
      <w:szCs w:val="54"/>
      <w:vertAlign w:val="baseline"/>
      <w:lang w:val="ru-RU"/>
    </w:rPr>
  </w:style>
  <w:style w:type="character" w:styleId="0pt1">
    <w:name w:val="Основной текст + Интервал 0 pt"/>
    <w:basedOn w:val="Style17"/>
    <w:qFormat/>
    <w:rPr>
      <w:color w:val="000000"/>
      <w:spacing w:val="0"/>
      <w:w w:val="100"/>
      <w:position w:val="0"/>
      <w:sz w:val="21"/>
      <w:vertAlign w:val="baseline"/>
    </w:rPr>
  </w:style>
  <w:style w:type="character" w:styleId="Style24">
    <w:name w:val="Текст выноски Знак"/>
    <w:basedOn w:val="Style13"/>
    <w:qFormat/>
    <w:rPr>
      <w:rFonts w:ascii="Tahoma" w:hAnsi="Tahoma" w:eastAsia="Courier New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1620"/>
      <w:jc w:val="center"/>
    </w:pPr>
    <w:rPr>
      <w:rFonts w:ascii="Times New Roman" w:hAnsi="Times New Roman" w:cs="Times New Roman"/>
      <w:b/>
      <w:bCs/>
      <w:spacing w:val="-1"/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1620" w:after="0"/>
      <w:ind w:hanging="360"/>
    </w:pPr>
    <w:rPr>
      <w:rFonts w:ascii="Times New Roman" w:hAnsi="Times New Roman" w:cs="Times New Roman"/>
      <w:spacing w:val="2"/>
      <w:sz w:val="21"/>
      <w:szCs w:val="21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Times New Roman" w:hAnsi="Times New Roman" w:cs="Times New Roman"/>
      <w:b/>
      <w:bCs/>
      <w:spacing w:val="1"/>
      <w:sz w:val="27"/>
      <w:szCs w:val="27"/>
    </w:rPr>
  </w:style>
  <w:style w:type="paragraph" w:styleId="Contents1">
    <w:name w:val="TOC 1"/>
    <w:basedOn w:val="Normal"/>
    <w:pPr>
      <w:widowControl w:val="false"/>
      <w:tabs>
        <w:tab w:val="clear" w:pos="708"/>
        <w:tab w:val="left" w:pos="466" w:leader="none"/>
        <w:tab w:val="right" w:pos="9344" w:leader="dot"/>
      </w:tabs>
      <w:spacing w:lineRule="exact" w:line="274" w:before="0" w:after="0"/>
      <w:ind w:right="20" w:hanging="0"/>
      <w:jc w:val="center"/>
    </w:pPr>
    <w:rPr>
      <w:rFonts w:ascii="Times New Roman" w:hAnsi="Times New Roman" w:cs="Times New Roman"/>
      <w:b/>
      <w:spacing w:val="2"/>
      <w:sz w:val="28"/>
      <w:szCs w:val="28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4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ind w:hanging="400"/>
      <w:outlineLvl w:val="0"/>
    </w:pPr>
    <w:rPr>
      <w:rFonts w:ascii="Times New Roman" w:hAnsi="Times New Roman" w:cs="Times New Roman"/>
      <w:b/>
      <w:bCs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-6"/>
      <w:sz w:val="91"/>
      <w:szCs w:val="91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Style27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gina-natali@mail.ru;&#187;" TargetMode="External"/><Relationship Id="rId3" Type="http://schemas.openxmlformats.org/officeDocument/2006/relationships/hyperlink" Target="mailto:mfc.sovetski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0:00Z</dcterms:created>
  <dc:creator>LitvinovaOI</dc:creator>
  <dc:description/>
  <cp:keywords/>
  <dc:language>en-US</dc:language>
  <cp:lastModifiedBy>SE</cp:lastModifiedBy>
  <cp:lastPrinted>2016-05-23T14:17:00Z</cp:lastPrinted>
  <dcterms:modified xsi:type="dcterms:W3CDTF">2016-05-25T09:45:00Z</dcterms:modified>
  <cp:revision>7</cp:revision>
  <dc:subject/>
  <dc:title/>
</cp:coreProperties>
</file>