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городское поселение Пионерский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40"/>
          <w:szCs w:val="40"/>
        </w:rPr>
        <w:t>А Д М И Н И С Т Р А Ц И 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«11» марта 2022 г.                                                                                                         № _</w:t>
      </w:r>
      <w:r>
        <w:rPr>
          <w:u w:val="single"/>
        </w:rPr>
        <w:t>61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1"/>
        </w:rPr>
      </w:pPr>
      <w:r>
        <w:rPr>
          <w:color w:val="000000"/>
          <w:spacing w:val="1"/>
        </w:rPr>
        <w:t>О мерах по предупреждению пожаров                                                                                                       на территории городского поселения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</w:rPr>
        <w:t>Пионерский в пожароопасный                                                                                                        период 2022 года</w:t>
      </w:r>
    </w:p>
    <w:p>
      <w:pPr>
        <w:pStyle w:val="Normal"/>
        <w:spacing w:lineRule="exact" w:line="264"/>
        <w:ind w:left="20" w:right="2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exact" w:line="264"/>
        <w:ind w:left="20" w:right="2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ind w:left="20" w:right="20"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94 № 69-ФЗ «О пожарной безопасности», 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№ 417 «Об утверждении Правил пожарной безопасности в лесах», Уставом городского поселения Пионерский, для предупреждения лесных пожаров и предотвращения причинения материального ущерба, человеческих жертв на территории городского поселения Пионерский:</w:t>
      </w:r>
    </w:p>
    <w:p>
      <w:pPr>
        <w:pStyle w:val="Normal"/>
        <w:spacing w:lineRule="exact" w:line="264"/>
        <w:ind w:right="20" w:firstLine="560"/>
        <w:jc w:val="both"/>
        <w:rPr>
          <w:color w:val="000000"/>
        </w:rPr>
      </w:pPr>
      <w:r>
        <w:rPr>
          <w:color w:val="000000"/>
        </w:rPr>
        <w:t>1. Утвердить план мероприятий по противопожарной защите городского поселения Пионерский от пожаров в пожароопасный период</w:t>
      </w:r>
      <w:r>
        <w:rPr>
          <w:i/>
          <w:iCs/>
          <w:color w:val="000000"/>
          <w:spacing w:val="10"/>
          <w:shd w:fill="FFFFFF" w:val="clear"/>
        </w:rPr>
        <w:t xml:space="preserve"> </w:t>
      </w:r>
      <w:r>
        <w:rPr>
          <w:iCs/>
          <w:color w:val="000000"/>
          <w:spacing w:val="10"/>
          <w:shd w:fill="FFFFFF" w:val="clear"/>
        </w:rPr>
        <w:t>2022</w:t>
      </w:r>
      <w:r>
        <w:rPr>
          <w:color w:val="000000"/>
        </w:rPr>
        <w:t xml:space="preserve"> года (приложение).</w:t>
      </w:r>
    </w:p>
    <w:p>
      <w:pPr>
        <w:pStyle w:val="Normal"/>
        <w:spacing w:lineRule="exact" w:line="264"/>
        <w:ind w:left="20" w:right="20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 xml:space="preserve">         </w:t>
      </w:r>
      <w:r>
        <w:rPr>
          <w:color w:val="000000"/>
        </w:rPr>
        <w:t>2. Провести заседание комиссии по предупреждению и ликвидации чрезвычайных ситуаций и обеспечению пожарной безопасности Администрации городского поселения Пионерский по вопросам планирования, проведения мероприятий по защите городского поселения Пионерский в пожароопасный период</w:t>
      </w:r>
      <w:r>
        <w:rPr>
          <w:i/>
          <w:iCs/>
          <w:color w:val="000000"/>
          <w:spacing w:val="10"/>
          <w:shd w:fill="FFFFFF" w:val="clear"/>
        </w:rPr>
        <w:t xml:space="preserve"> </w:t>
      </w:r>
      <w:r>
        <w:rPr>
          <w:iCs/>
          <w:color w:val="000000"/>
          <w:spacing w:val="10"/>
          <w:shd w:fill="FFFFFF" w:val="clear"/>
        </w:rPr>
        <w:t>2022</w:t>
      </w:r>
      <w:r>
        <w:rPr>
          <w:color w:val="000000"/>
        </w:rPr>
        <w:t xml:space="preserve"> года до 20.</w:t>
      </w:r>
      <w:r>
        <w:rPr/>
        <w:t>05</w:t>
      </w:r>
      <w:r>
        <w:rPr>
          <w:color w:val="000000"/>
        </w:rPr>
        <w:t>.2022 года.</w:t>
      </w:r>
    </w:p>
    <w:p>
      <w:pPr>
        <w:pStyle w:val="Normal"/>
        <w:spacing w:lineRule="exact" w:line="264"/>
        <w:ind w:left="20" w:right="20" w:hanging="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    </w:t>
      </w:r>
      <w:r>
        <w:rPr>
          <w:color w:val="000000"/>
        </w:rPr>
        <w:t xml:space="preserve">     </w:t>
      </w:r>
      <w:r>
        <w:rPr>
          <w:color w:val="000000"/>
        </w:rPr>
        <w:t>3. Запросить у руководителей предприятий, учреждений и организаций, расположенных на территории городского поселения Пионерский, имеющих необходимую технику, пригодную для тушения пожаров, перевозки воды (независимо от модификации), перемещения и выемки грунта (бульдозеры, экскаваторы, фронтальные погрузчики), перевозки тяжёлой и специальной техники (трейлеры), график дежурств работников, с указанием назначенных ответственных лиц из числа руководящего состава, с выделением необходимой техники на пожароопасный  период 2022 года.</w:t>
      </w:r>
    </w:p>
    <w:p>
      <w:pPr>
        <w:pStyle w:val="Normal"/>
        <w:spacing w:lineRule="exact" w:line="264"/>
        <w:ind w:left="20" w:right="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Руководителям предприятий, учреждений и организаций, имеющих в собственности тяжёлую специальную технику, расположенных на территории городского поселения Пионерский представить график дежурств ответственных лиц на пожароопасный период 2022 года с указанием контактных телефонов в Администрацию городского поселения Пионерский до </w:t>
      </w:r>
      <w:r>
        <w:rPr/>
        <w:t>20.05.</w:t>
      </w:r>
      <w:r>
        <w:rPr>
          <w:color w:val="000000"/>
        </w:rPr>
        <w:t>2022 г.</w:t>
      </w:r>
    </w:p>
    <w:p>
      <w:pPr>
        <w:pStyle w:val="Normal"/>
        <w:spacing w:lineRule="exact" w:line="264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В случае повышения пожарной опасности решением Администрации городского поселения Пионерский устанавливать на подведомственной территории особый противопожарный режим.</w:t>
      </w:r>
    </w:p>
    <w:p>
      <w:pPr>
        <w:pStyle w:val="Normal"/>
        <w:tabs>
          <w:tab w:val="clear" w:pos="708"/>
          <w:tab w:val="left" w:pos="1438" w:leader="none"/>
        </w:tabs>
        <w:spacing w:lineRule="exact" w:line="264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6. Своевременно информировать население о складывающейся обстановке в пожароопасный период 2022 года и способах защиты от пожаров.</w:t>
      </w:r>
    </w:p>
    <w:p>
      <w:pPr>
        <w:pStyle w:val="Normal"/>
        <w:tabs>
          <w:tab w:val="clear" w:pos="708"/>
          <w:tab w:val="left" w:pos="1290" w:leader="none"/>
        </w:tabs>
        <w:spacing w:lineRule="exact" w:line="264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. Рекомендовать руководителям предприятий, учреждений и организаций, расположенных на территории городского поселения Пионерский:</w:t>
      </w:r>
    </w:p>
    <w:p>
      <w:pPr>
        <w:pStyle w:val="Normal"/>
        <w:spacing w:lineRule="exact" w:line="264"/>
        <w:ind w:right="20" w:firstLine="320"/>
        <w:jc w:val="both"/>
        <w:rPr/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7.1.</w:t>
      </w:r>
      <w:r>
        <w:rPr>
          <w:color w:val="000000"/>
        </w:rPr>
        <w:t xml:space="preserve"> Разработать планы противопожарной защиты своих объектов в пожароопасный период 2022 года и обеспечить качественное их исполнение.</w:t>
      </w:r>
    </w:p>
    <w:p>
      <w:pPr>
        <w:pStyle w:val="Normal"/>
        <w:spacing w:lineRule="exact" w:line="264"/>
        <w:ind w:right="20" w:firstLine="3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.2. Содействовать органам местного самоуправления в предоставлении техники, пригодной для тушения пожаров, перевозки воды (независимо от модификации), перемещения и выемки грунта (бульдозеры, экскаваторы, фронтальные погрузчики), перевозки тяжёлой и специальной техники (трейлеры) на пожароопасный период 2022 года.</w:t>
      </w:r>
    </w:p>
    <w:p>
      <w:pPr>
        <w:pStyle w:val="Normal"/>
        <w:spacing w:lineRule="exact" w:line="264"/>
        <w:ind w:right="20" w:firstLine="32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7.3. Разработать графики дежурств работников, с указанием назначенных ответственных лиц из числа руководящего состава, с выделением необходимой техники на весь пожароопасный период 2022 года.</w:t>
      </w:r>
    </w:p>
    <w:p>
      <w:pPr>
        <w:pStyle w:val="Normal"/>
        <w:tabs>
          <w:tab w:val="clear" w:pos="708"/>
          <w:tab w:val="left" w:pos="1203" w:leader="none"/>
        </w:tabs>
        <w:spacing w:lineRule="exact" w:line="264"/>
        <w:ind w:right="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8. Председателю эвакуационной (эвакоприёмной) комиссий городского поселения Пионерский уточнить порядок эвакуации населения при угрозе распространения огня при возникновении лесных пожаров на прилегающей территории городского поселения Пионерский.</w:t>
      </w:r>
    </w:p>
    <w:p>
      <w:pPr>
        <w:pStyle w:val="Normal"/>
        <w:tabs>
          <w:tab w:val="clear" w:pos="708"/>
          <w:tab w:val="left" w:pos="1150" w:leader="none"/>
        </w:tabs>
        <w:spacing w:lineRule="exact" w:line="264"/>
        <w:ind w:right="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9. МБУ «Пионерский центр услуг» (Н.Н.Васенко) совместно с МБУ КСК «Импульс» (А.В.Капля) организовать доведение до населения городского поселения Пионерский требований пожарной безопасности в пожароопасный период 2022 года.</w:t>
      </w:r>
    </w:p>
    <w:p>
      <w:pPr>
        <w:pStyle w:val="Normal"/>
        <w:tabs>
          <w:tab w:val="clear" w:pos="708"/>
          <w:tab w:val="left" w:pos="1090" w:leader="none"/>
        </w:tabs>
        <w:spacing w:lineRule="exact" w:line="264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0. Опубликовать настоящее постановление в бюллетене «Пионерский Вестник» и на официальном сайте Администрации городского поселения Пионерский.</w:t>
      </w:r>
    </w:p>
    <w:p>
      <w:pPr>
        <w:pStyle w:val="Normal"/>
        <w:tabs>
          <w:tab w:val="clear" w:pos="708"/>
          <w:tab w:val="left" w:pos="1086" w:leader="none"/>
        </w:tabs>
        <w:spacing w:lineRule="exact" w:line="264" w:before="0" w:after="3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1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Пионерский                                                              В.С. Зубч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50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291"/>
        <w:gridCol w:w="5684"/>
      </w:tblGrid>
      <w:tr>
        <w:trPr>
          <w:trHeight w:val="1847" w:hRule="atLeas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 </w:t>
            </w:r>
          </w:p>
          <w:p>
            <w:pPr>
              <w:pStyle w:val="Style2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Style21"/>
              <w:jc w:val="right"/>
              <w:rPr/>
            </w:pPr>
            <w:r>
              <w:rPr/>
              <w:t>поселения  Пионерский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от 11.03.2022 № 6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10" w:before="0" w:after="198"/>
        <w:rPr/>
      </w:pPr>
      <w:r>
        <w:rPr>
          <w:lang w:val="en-US" w:eastAsia="en-US"/>
        </w:rPr>
        <w:t xml:space="preserve">                                               </w:t>
      </w:r>
      <w:r>
        <w:rPr>
          <w:b/>
          <w:bCs/>
          <w:lang w:val="en-US" w:eastAsia="en-US"/>
        </w:rPr>
        <w:t xml:space="preserve">План мероприятий по противопожарной защите городского поселения Пионерский </w:t>
      </w:r>
    </w:p>
    <w:p>
      <w:pPr>
        <w:pStyle w:val="Normal"/>
        <w:spacing w:lineRule="exact" w:line="210" w:before="0" w:after="19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</w:t>
      </w:r>
      <w:r>
        <w:rPr>
          <w:b/>
          <w:bCs/>
          <w:lang w:val="en-US" w:eastAsia="en-US"/>
        </w:rPr>
        <w:t>от пожаров в пожароопасный период 2022 года</w:t>
      </w:r>
    </w:p>
    <w:p>
      <w:pPr>
        <w:pStyle w:val="Normal"/>
        <w:spacing w:lineRule="exact" w:line="210" w:before="0" w:after="19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46"/>
        <w:gridCol w:w="2759"/>
        <w:gridCol w:w="3047"/>
        <w:gridCol w:w="291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испол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то привлекает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 w:eastAsia="en-US"/>
              </w:rPr>
              <w:t>Очистить территорию    городского поселения Пионерский,  (далее поселения) в пределах противопожарных расстояний между зданиями, сооружениями, открытыми складами, а также прилегающие к жилым домам, дачным и иным постройкам, от горючих отходов, мусора, тары, опавших листьев, сухой травы.</w:t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вывоз данных отходов с территории поселений на специально отведённые площадки (свалки, полигоны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5 м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по ГО и ЧС Администрации                   г.п. Пионерский,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lang w:val="en-US" w:eastAsia="en-US"/>
              </w:rPr>
              <w:t>Руководители организаций, предприятий, учреждений, расположенных на территории городского поселения Пионерский (далее руководители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lang w:val="en-US" w:eastAsia="en-US"/>
              </w:rPr>
              <w:t>организаций), участковые уполномоченные полиции, отдел надзорной деятельности (по городам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lang w:val="en-US" w:eastAsia="en-US"/>
              </w:rPr>
              <w:t>Югорск, Советский и Советскому району) (далее ОНД и ПР (по городам Югорск, Советский и Советскому району) 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spacing w:before="180" w:after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 допускать использование противопожарных расстояний между зданиями и сооружениями под складирование материалов, стоянку транспорта, новое строитель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80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по ГО и ЧС Администрации                   г.п. Пионерский,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Советской районной общественной организации «Добровольная пожарная охрана Советского района» (далее члены ДПО), участковые уполномоченные полиции, ОНД и ПР (по городам Югорск, Советский и Советскому району)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по согласованию)</w:t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ать план-график по выполнению мероприятий на прилегающей к лесу территории по очистке от сухой травянистой растительности, валежника, порубочных остатков, мусора и других горючих материалов на полосе шириной не менее 10 метров от леса, либо отделения леса противопожарной минерализованной полосой не менее 0,5 метра или иным противопожарным барьер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5 м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420"/>
              <w:jc w:val="center"/>
              <w:rPr/>
            </w:pPr>
            <w:r>
              <w:rPr>
                <w:lang w:val="en-US" w:eastAsia="en-US"/>
              </w:rPr>
              <w:t>Специалист по ГО и ЧС Администрации                   г.п. Пионерский,</w:t>
            </w:r>
          </w:p>
          <w:p>
            <w:pPr>
              <w:pStyle w:val="Normal"/>
              <w:ind w:left="180"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и 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/>
              <w:t xml:space="preserve">Члены ДПО, </w:t>
            </w:r>
            <w:r>
              <w:rPr>
                <w:lang w:val="en-US" w:eastAsia="en-US"/>
              </w:rPr>
              <w:t>участковые уполномоченные полиции, ОНД и ПР (по городам Югорск, Советский и Советскому району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ind w:left="60" w:hanging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lang w:val="en-US" w:eastAsia="en-US"/>
              </w:rPr>
              <w:t>Рекомендовать собственникам индивидуальных жилых строений установить у каждого индивидуального жилого дома ёмкость (бочку) с водой или иметь огнетушит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0 м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бственники жилых помещени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ы ДПО, участковые уполномоченные полиции, ОНД и ПР (по городам Югорск, Советский и Советскому району) 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ind w:left="60" w:hanging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ь меры по предотвращению проникновения посторонних лиц в чердачные и подвальные помещения жилых многоквартирных дом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0 апр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яющая компании ООО «Гарант-строй», ООО «Совкомдом», председатели советов МК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ы ДПО, участковые уполномоченные полиции, работники управляющих компаний   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проверку мест проживания одиноких престарелых граждан, инвалидов, многодетных, неблагополучных семей, лиц, ведущих антисоциальный образ жиз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0 м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И.А. Новикова, председатель Совета ветеранов (пенсионеров) войны и труда г.п. Пионерск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циальные работники, члены ДПО, участковые уполномоченные полиции, ОНД и ПР (по городам Югорск, Советский и Советскому району) 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 w:eastAsia="en-US"/>
              </w:rPr>
              <w:t>В летний период, в условиях устойчивой сухой, жаркой и ветреной погоды или при введении особого противопожарного режима запретить на территории поселения разведение костров, проведение пожароопасных работ на открытом воздухе, топку печей, кухонных очагов, бань и котельных установок, работающих на твердом топлив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-авгус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поселения, руководители организаций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ДПО, участковые уполномоченные полиции, представители Советского гарнизона пожарной охраны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выполнение работ по очистке (уборке от мусора) противопожарных барьеров, минерализованных полос вокруг поселения</w:t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5 м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lang w:val="en-US" w:eastAsia="en-US"/>
              </w:rPr>
              <w:t xml:space="preserve">Специалист по ГО и ЧС Администрации                   г.п. Пионерский, руководители организаций 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альный отдел – Советское лесничество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партамента недропользования и природных ресурсов Ханты-Мансийского автономного округа - Югры (далее ТО – Советское лесничество)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 w:eastAsia="en-US"/>
              </w:rPr>
              <w:t>При подготовке к проведению контролируемого выжигания сухой растительности на территории поселения и вблизи от него, согласовывать действия муниципальных служб с ТО  -Советское лесничество и Советским филиалом бюджетного учреждения Ханты-Мансийского автономного округа - Югры «База авиационной и наземной охраны лесов», обеспечить контроль за проведением выжигания сухой растительности с целью недопущения возникновения лесных пожар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апрель-ию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lang w:val="en-US" w:eastAsia="en-US"/>
              </w:rPr>
              <w:t xml:space="preserve">Глава поселения, 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lang w:val="en-US" w:eastAsia="en-US"/>
              </w:rPr>
              <w:t>И.С.Суторев - старший отдела- участковый лесничий Советского ТО</w:t>
            </w:r>
          </w:p>
          <w:p>
            <w:pPr>
              <w:pStyle w:val="Normal"/>
              <w:spacing w:lineRule="exact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партамента недропользования и природных ресуросв ХМАО-Югры, руководители организаций</w:t>
            </w:r>
          </w:p>
          <w:p>
            <w:pPr>
              <w:pStyle w:val="Normal"/>
              <w:spacing w:lineRule="exact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  <w:p>
            <w:pPr>
              <w:pStyle w:val="Normal"/>
              <w:spacing w:lineRule="exact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ТО – Советское лесничество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 w:eastAsia="en-US"/>
              </w:rPr>
              <w:t>Организовать в поселении сходы (встречи) с населением, на которых провести разъяснительную работу о приведении в пожаробезопасное состояние жилых домов и придомовых территор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5 м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лава поселения, Специалист по ГО и ЧС Администрации                   г.п. Пионерск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НД (по городам Югорск, Советский и Советскому району) </w:t>
            </w:r>
          </w:p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сти инструктажи с населением о мерах пожарной безопасности при пребывании на приусадебных участках, а также в лесных массивах. Обеспечить распространение среди населения агитационных материалов (листовок, брошюр, информационных материалов), содержащих информацию о мерах пожарной безопасности в жилых помещениях и при нахождении в лесу </w:t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5 м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ГО и ЧС Администрации г.п. Пионерский, инструктор пожарной профилактик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ы ДПО, ОНД и ПР (по городам Югорск, Советский и Советскому району) 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lang w:val="en-US" w:eastAsia="en-US"/>
              </w:rPr>
              <w:t>(по согласованию), представители КУ ХМАО-Югры «Центроспас – Югория» по Советскому район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 w:eastAsia="en-US"/>
              </w:rPr>
              <w:t>Размещать на официальном сайте муниципального образования информацию о происшедших пожарах, в том числе повлекших гибель и травматизм людей, основных причинах их возникновения, требованиях пожарной безопасности в бы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прель- сен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по ГО и ЧС Администрации                   г.п. Пионерский,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НД и ПР (по городам Югорск, Советский и Советскому району) 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пожароопасный период, в помощь пожарной охране, организовать дежурство граждан и работников организаций, расположенных на территории поселения, привлекать для патрулирования территории и прилегающего лесного массива близи г.п. Пионерский созданные патрульные, патрульно-маневренные группы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й-сентябр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lang w:val="en-US" w:eastAsia="en-US"/>
              </w:rPr>
              <w:t xml:space="preserve">Глава городского поселения Пионерский, руководители организаций 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по согласованию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Члены ДПО, члены казачьего общест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 w:eastAsia="en-US"/>
              </w:rPr>
              <w:t>В общеобразовательных учреждениях на территории поселения организовать проведение тематических родительских собраний с целью доведения информации о мерах пожарной безопасности в быту, с обращением особого внимания на недопустимость оставления детей без присмотра, обеспечение хранения в недоступных местах источников открытого огня. Провести дополнительные (внеклассные) занятия (беседы) с учащимися по мерам противопожарной безопасности при нахождении в лес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5 м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 МБОУ СО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п. Пионерск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П. Тихонова, директор МАДОУ детский сад «Росинка»</w:t>
            </w:r>
          </w:p>
          <w:p>
            <w:pPr>
              <w:pStyle w:val="Normal"/>
              <w:spacing w:lineRule="exact" w:line="264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структора пожарной профилактики, преподаватель организатор основ безопасности жизнедеятельности МБОУ СОШ г.п. Пионерск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содержать в постоянной готовности для проезда пожарной техники.</w:t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 закрытии дорог или проездов для их ремонта или по другим причинам, препятствующим проезду пожарных машин, немедленно сообщать в пожарную охрану. На период закрытия дорог в соответствующих местах установить указатели направления объезда или где устроены переезды через ремонтируемые участки и подъезды к водоисточникам. </w:t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проезд пожарной техники к источникам пожарного водоснабжения в любое врем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4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по ГО и ЧС Администрации                   г.п. Пионерск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ы ДПО, участковые уполномоченные полиции, ОНД и ПР (по городам Югорск, Советский и Советскому району) 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 w:eastAsia="en-US"/>
              </w:rPr>
              <w:t>Провести проверку состояния и работоспособности естественных источников наружного противопожарного водоснабжения, обеспечить требуемый по нормам расход воды на нужды пожаротуш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 30 апр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60" w:firstLine="4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ГО и ЧС Администрации г.п. Пионерск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lang w:val="en-US" w:eastAsia="en-US"/>
              </w:rPr>
              <w:t xml:space="preserve">Представители КУ ХМАО-Югры «Центроспас – Югория» по Советскому району </w:t>
            </w:r>
          </w:p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тановить и обновлять знаки, запрещающие стоянку автотранспорта, на крышках колодцев пожарных гидрантов и на площадках у пожарных водоем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460"/>
              <w:jc w:val="center"/>
              <w:rPr/>
            </w:pPr>
            <w:r>
              <w:rPr>
                <w:lang w:val="en-US" w:eastAsia="en-US"/>
              </w:rPr>
              <w:t>Специалист по ГО и ЧС Администрации                   г.п. Пионерский,, руководители организац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ДП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ть подъездные пути пожарных машин к реке (озеру) для забора воды в любое врем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пожароопасного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езо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ГО и ЧС Администрации г.п. Пионерский, руководители организаций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ы ДПО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 w:eastAsia="en-US"/>
              </w:rPr>
              <w:t>Иметь на водонапорной скважине по ул. Советская г.п. Пионерский соединения для подключения пожарной техники. Обеспечить забор воды в любое время сут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ГО и ЧС Администрации г.п. Пионерский, руководители организаций</w:t>
            </w:r>
          </w:p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ы ДПО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 строительстве новых зданий, хозяйственных построек обеспечить разрыв от лесных массивов не менее 15 метр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lang w:val="en-US" w:eastAsia="en-US"/>
              </w:rPr>
              <w:t>Специалист ГО и ЧС Администрации г.п. Пионерский, производители работ</w:t>
            </w:r>
          </w:p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ы ДПО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</w:tr>
      <w:tr>
        <w:trPr>
          <w:trHeight w:val="7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сти обучение и тренировки членов ДПО. Оснастить их необходимым пожарно-техническим вооружением, оборудованием, средствами связи</w:t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0 м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ГО и ЧС Администрации г.п. Пионерск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ДП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возникновения высокого (</w:t>
            </w:r>
            <w:r>
              <w:rPr>
                <w:lang w:val="en-US" w:eastAsia="en-US"/>
              </w:rPr>
              <w:t>IV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) класса пожарной опасности принять меры по ограничению посещения населением лесов, прилегающих к населённому пунк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пожароопасного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езо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поселения, руководители организаций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lang w:val="en-US" w:eastAsia="en-US"/>
              </w:rPr>
              <w:t>Члены ДПО, участковые уполномоченные полиции, члены казачьего общества</w:t>
            </w:r>
          </w:p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ть резерв материальных и финансовых ресурсов для предупреждения ликвидации чрезвычайных ситуа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 16 ма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лава посе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lang w:val="en-US" w:eastAsia="en-US"/>
              </w:rPr>
              <w:t>Руководители организаций, расположенных на территории поселения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 инструктажи членов охотобщества по вопросам противопожарной безопасности при нахождении в лесу с вручением памято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ский отдел Природнадзора Югры</w:t>
            </w:r>
          </w:p>
          <w:p>
            <w:pPr>
              <w:pStyle w:val="Normal"/>
              <w:spacing w:lineRule="exact" w:line="26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по согласованию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азачье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lang w:val="en-US" w:eastAsia="en-US"/>
              </w:rPr>
              <w:t>Информировать население о классе пожарной опасности в лесах, о мерах пожарной безопасности при нахождении в лесу, о проводимых администрацией Советского района и городского поселения мероприятиях по предупреждению пожаров и защите населенных пунктов от пожар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пожароопасного</w:t>
            </w:r>
          </w:p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езо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ГО и ЧС Администрации г.п. Пионерск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 ГО и ЧС городского поселения Пионерский</w:t>
            </w:r>
          </w:p>
        </w:tc>
      </w:tr>
    </w:tbl>
    <w:p>
      <w:pPr>
        <w:pStyle w:val="Normal"/>
        <w:tabs>
          <w:tab w:val="clear" w:pos="708"/>
          <w:tab w:val="left" w:pos="5543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left="-120" w:right="-108" w:hanging="0"/>
        <w:rPr/>
      </w:pPr>
      <w:r>
        <w:rPr/>
        <w:t xml:space="preserve"> </w:t>
      </w:r>
    </w:p>
    <w:p>
      <w:pPr>
        <w:pStyle w:val="Font5"/>
        <w:ind w:left="20" w:right="20" w:hanging="0"/>
        <w:jc w:val="center"/>
        <w:rPr/>
      </w:pPr>
      <w:r>
        <w:rPr/>
      </w:r>
    </w:p>
    <w:p>
      <w:pPr>
        <w:pStyle w:val="1"/>
        <w:shd w:fill="auto" w:val="clear"/>
        <w:ind w:left="20" w:right="2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Колонтитул_"/>
    <w:qFormat/>
    <w:rPr>
      <w:b/>
      <w:bCs/>
      <w:spacing w:val="5"/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pacing w:val="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36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2"/>
      <w:ind w:firstLine="540"/>
      <w:jc w:val="both"/>
    </w:pPr>
    <w:rPr>
      <w:sz w:val="21"/>
      <w:szCs w:val="21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5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b/>
      <w:bCs/>
      <w:spacing w:val="3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3:00Z</dcterms:created>
  <dc:creator>Бурков В.П.</dc:creator>
  <dc:description/>
  <cp:keywords/>
  <dc:language>en-US</dc:language>
  <cp:lastModifiedBy>admin</cp:lastModifiedBy>
  <cp:lastPrinted>2022-08-23T09:43:00Z</cp:lastPrinted>
  <dcterms:modified xsi:type="dcterms:W3CDTF">2022-09-19T10:53:00Z</dcterms:modified>
  <cp:revision>2</cp:revision>
  <dc:subject/>
  <dc:title> </dc:title>
</cp:coreProperties>
</file>