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родское поселение Пионерский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0"/>
          <w:szCs w:val="40"/>
        </w:rPr>
        <w:t>А Д М И Н И С Т Р А Ц И 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29» декабря 2023 года</w:t>
        <w:tab/>
        <w:tab/>
        <w:tab/>
        <w:tab/>
        <w:t xml:space="preserve">    </w:t>
        <w:tab/>
        <w:t xml:space="preserve">                                                             № 508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>Постановление от 22.11.2018 № 331</w:t>
      </w:r>
    </w:p>
    <w:p>
      <w:pPr>
        <w:pStyle w:val="Normal"/>
        <w:widowControl w:val="false"/>
        <w:rPr/>
      </w:pPr>
      <w:r>
        <w:rPr>
          <w:rFonts w:eastAsia="Calibri"/>
          <w:bCs/>
          <w:sz w:val="24"/>
          <w:szCs w:val="24"/>
        </w:rPr>
        <w:t xml:space="preserve">Муниципальная  программа  </w:t>
      </w:r>
    </w:p>
    <w:p>
      <w:pPr>
        <w:pStyle w:val="Normal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ородского поселения Пионерский</w:t>
      </w:r>
    </w:p>
    <w:p>
      <w:pPr>
        <w:pStyle w:val="Normal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Безопасность жизнедеятельности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sz w:val="24"/>
          <w:szCs w:val="24"/>
          <w:lang w:eastAsia="en-US"/>
        </w:rPr>
        <w:t>остановлением Администрации  городского поселения Пионерский от 30.12.2022 № 525 «О модельной муниципальной программе городского поселения Пионерский, порядке формирования утверждения и реализации муниципальных программ городского поселения Пионерский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ru-RU"/>
        </w:rPr>
        <w:t>Уставом городского поселения Пионерск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1.</w:t>
        <w:tab/>
        <w:t>Муниципальную программу городского поселения Пионерский «</w:t>
      </w:r>
      <w:r>
        <w:rPr>
          <w:rFonts w:eastAsia="Calibri"/>
          <w:bCs/>
          <w:sz w:val="24"/>
          <w:szCs w:val="24"/>
        </w:rPr>
        <w:t>Безопасность жизнедеятельности</w:t>
      </w:r>
      <w:r>
        <w:rPr>
          <w:color w:val="000000"/>
          <w:sz w:val="24"/>
          <w:szCs w:val="24"/>
          <w:lang w:eastAsia="ru-RU"/>
        </w:rPr>
        <w:t>» изложить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городского поселения Пионе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24 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городского поселения Пионерский           </w:t>
        <w:tab/>
        <w:tab/>
        <w:tab/>
        <w:tab/>
        <w:t xml:space="preserve">                 В.С. Зубчик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ind w:left="8931" w:hanging="0"/>
        <w:jc w:val="right"/>
        <w:rPr/>
      </w:pPr>
      <w:r>
        <w:rPr>
          <w:sz w:val="24"/>
          <w:szCs w:val="24"/>
        </w:rPr>
        <w:t xml:space="preserve">к постановлению Администрации городского 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ионерский</w:t>
      </w:r>
    </w:p>
    <w:p>
      <w:pPr>
        <w:pStyle w:val="Normal"/>
        <w:spacing w:lineRule="atLeast" w:line="24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508</w:t>
      </w:r>
    </w:p>
    <w:p>
      <w:pPr>
        <w:pStyle w:val="Normal"/>
        <w:ind w:left="893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8931" w:hanging="0"/>
        <w:jc w:val="right"/>
        <w:rPr/>
      </w:pPr>
      <w:r>
        <w:rPr/>
        <w:t>«Приложение</w:t>
      </w:r>
    </w:p>
    <w:p>
      <w:pPr>
        <w:pStyle w:val="Normal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Пионерский</w:t>
      </w:r>
    </w:p>
    <w:p>
      <w:pPr>
        <w:pStyle w:val="Normal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2.11.2018 года № 33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en-US"/>
        </w:rPr>
        <w:t>Безопасность жизнедеятельности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полож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Зубчик Венера Сагитовна - глава городского поселения Пионер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Пионерский/ МБУ «Пионерский центр услуг»/ МБУ КСК «Импульс» г.п. Пионер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49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социальной профилактики правонарушений на территории  городского поселения Пионерский;</w:t>
            </w:r>
          </w:p>
          <w:p>
            <w:pPr>
              <w:pStyle w:val="Normal"/>
              <w:numPr>
                <w:ilvl w:val="0"/>
                <w:numId w:val="4"/>
              </w:numPr>
              <w:ind w:left="13" w:firstLine="3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единства народов Российской Федерации и профилактика экстремизма и терроризма на территории городского поселении Пионерск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12"/>
              <w:ind w:left="13" w:firstLine="3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и профилактика правонаруш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12"/>
              <w:ind w:left="13" w:firstLine="3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и межконфессионального согласия, профилактика экстремизма и терроризма на территории городского поселения Пионерск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816,766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83"/>
        <w:gridCol w:w="959"/>
        <w:gridCol w:w="1048"/>
        <w:gridCol w:w="907"/>
        <w:gridCol w:w="636"/>
        <w:gridCol w:w="666"/>
        <w:gridCol w:w="666"/>
        <w:gridCol w:w="666"/>
        <w:gridCol w:w="666"/>
        <w:gridCol w:w="666"/>
        <w:gridCol w:w="666"/>
        <w:gridCol w:w="666"/>
        <w:gridCol w:w="1853"/>
        <w:gridCol w:w="1581"/>
        <w:gridCol w:w="973"/>
      </w:tblGrid>
      <w:tr>
        <w:trPr>
          <w:trHeight w:val="2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ab/>
              <w:t>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источников противопожарного вод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240" w:after="120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«Пионерский центр услу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Цель 2.</w:t>
            </w:r>
            <w:r>
              <w:rPr>
                <w:sz w:val="22"/>
                <w:szCs w:val="22"/>
                <w:lang w:eastAsia="en-US"/>
              </w:rPr>
              <w:tab/>
              <w:t>Совершенствование системы социальной профилактики правонарушений на территории  городского поселения Пионер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преступности на улицах</w:t>
              <w:br/>
              <w:t xml:space="preserve">и в общественных местах </w:t>
              <w:br/>
              <w:t>(число зарегистрированных преступлений на 100 тыс. человек населе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автономного округа от 3 ноября 2022 года № 679-рп «О стратегии социально-экономического развития Ханты-Мансийского автономного округа – Югры до 2036 года с целевыми ориентирами до 2050 года» (раздел 5.3.3 указанной Стратегии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Цель 3.  </w:t>
            </w:r>
            <w:r>
              <w:rPr>
                <w:sz w:val="22"/>
                <w:szCs w:val="22"/>
                <w:lang w:eastAsia="en-US"/>
              </w:rPr>
              <w:t xml:space="preserve">Укрепление межнационального и межконфессионального согласия, профилактика экстремизма и терроризма на территории городского поселения Пионерский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  <w:r>
              <w:rPr/>
              <w:t xml:space="preserve">; </w:t>
            </w:r>
            <w:r>
              <w:rPr>
                <w:bCs/>
                <w:sz w:val="18"/>
                <w:szCs w:val="18"/>
              </w:rPr>
              <w:t>Государственная программа Российской Федерации «Реализация государственной национальной политики», утвержденная постановлением Правительства Российской Федерации от 29 декабря 2016 года № 15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КСК «Импульс» г.п.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ионерский/ МБУ КСК «Импульс» г.п. Пионе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2.1. Прокси-показатели муниципальной программы в 2024 году</w:t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/>
      </w:pPr>
      <w:r>
        <w:rPr/>
        <w:t>Помесячный план достижения показателей муниципальной программы в 2024 год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28"/>
        <w:gridCol w:w="1629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1. Обеспечение необходимого уровня безопасности жизнедеятельности, уровня защищенности населения и территории городского поселения, материальных и культурных ценностей от опасностей, возникающих при чрезвычайных ситуациях и при пожарах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источников противопожарного водоснаб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2. Совершенствование системы социальной профилактики правонарушений на территории  городского поселения Пионер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преступности на улицах</w:t>
              <w:br/>
              <w:t xml:space="preserve">и в общественных местах </w:t>
              <w:br/>
              <w:t>(число зарегистрированных преступлений на 100 тыс. человек населе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Цель 3. Укрепление межнационального и межконфессионального согласия, профилактика экстремизма и терроризма на территории городского поселения Пионер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75"/>
        <w:gridCol w:w="4930"/>
        <w:gridCol w:w="494"/>
        <w:gridCol w:w="5554"/>
        <w:gridCol w:w="62"/>
      </w:tblGrid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 xml:space="preserve">Направление (подпрограмма) «Безопасность жизнедеятельности и профилактика правонарушений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 "Обеспечение безопасности жителей поселения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Администрация городского поселения Пионерский/ МБУ «Пионерский центр услуг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Обеспечение защиты населения и объектов защиты от пожаров на </w:t>
            </w:r>
            <w:r>
              <w:rPr>
                <w:rFonts w:eastAsia="Calibri"/>
                <w:lang w:eastAsia="en-US"/>
              </w:rPr>
              <w:t>территории городского поселения Пионерский</w:t>
            </w:r>
            <w:r>
              <w:rPr/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еспечение городского поселения Пионерский противопожарным водоснабже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одержание и ремонт пожарных водоёмов (скважин) и подъездных путей к ни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беспечение мест проживания  нуждающихся в установке систем обнаружения и оповещения о пожар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беспечение пожарной безопасности в населенных пунктах, включая обустройство и содержание 15-ти метровых противопожарных расстояний от границ застройки городского поселения Пионерский до лесного массива.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сточников противопожар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Создание,  содержание и техническое обслуживание муниципальной (местной) системы оповещения,  обеспечив охват всей территории населенного пункта. Организация оповещения и информирования населения об опасностях, возникающих при чрезвычайных ситуациях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населения на территории городского поселения Пионерский муниципальной (местной) системой оповещения 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>Охват населения городского поселения Пионерский обучением и пропагандой  в области пожарной безопасности и гражданской обороны и чрезвычайных ситуац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"Профилактика правонарушений и создание условий для обеспечения общественного порядка с участием граждан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Администрация городского поселения Пионерский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и совершенствование условий для обеспечения общественного порядка, в том числе с участием гражда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Создание условий для деятельности народных дружи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/>
            </w:pPr>
            <w:r>
              <w:rPr/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Направление (подпрограмма) «Укрепление межнационального и межконфессионального согласия, профилактика экстремизма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 xml:space="preserve">и терроризма на территории городского поселения Пионерский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Профилактика экстремизма и гармонизация межэтнических и межконфессиональных отношени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Пионерский/ МБУ КСК «Импульс» г.п. Пионерский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а 1. Укрепление гражданского единства, гражданского самосознания и сохранения самобытности многонационального народа Российской Федерации (российской нац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Cs/>
              </w:rPr>
              <w:t>мероприятий, посвященных роли религий в культуре народов Росс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Показатель 5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действие этнокультурному и духовному развитию народов Российской Федер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Организация и проведение  мероприятий, направленных на пропаганду традиционной культуры всех народов, проживающих в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Показатель 5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беспечение межнационального и межрелигиозного мира и согласия, гармонизации межнациональных (межэтнических) отношений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>Организация и проведение мероприятий направленны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 укрепление национального  един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укрепление  межнациональных (межэтнических) отношений и профилактику экстремизма</w:t>
            </w:r>
            <w:r>
              <w:rPr/>
              <w:t xml:space="preserve"> </w:t>
            </w:r>
            <w:r>
              <w:rPr>
                <w:bCs/>
              </w:rPr>
              <w:t>и террор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>Информирование населения через официальный сайт городского поселения Пионерский о реализации  мероприятий муниципальной программы в сфере межнациональных (межэтнических) отношений, профилактики экстремизма</w:t>
            </w:r>
            <w:r>
              <w:rPr/>
              <w:t xml:space="preserve"> </w:t>
            </w:r>
            <w:r>
              <w:rPr>
                <w:bCs/>
              </w:rPr>
              <w:t>и терроризм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 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Успешная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нформирование мигрантов о возможностях обучения русскому языку, повышению правой грамот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анализ мер, реализуемых в городском поселении Пионерский, по социальной и культурной адаптации мигра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здание и распространение памяток, оформление информационных стендов информационно-справочных изданий, ресурсов информационного сопровождения процессов социальной и культурной адаптации мигрантов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Пионе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6. 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Пионер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</w:r>
    </w:p>
    <w:tbl>
      <w:tblPr>
        <w:tblW w:w="15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60"/>
        <w:gridCol w:w="960"/>
        <w:gridCol w:w="960"/>
        <w:gridCol w:w="960"/>
        <w:gridCol w:w="960"/>
        <w:gridCol w:w="960"/>
        <w:gridCol w:w="960"/>
        <w:gridCol w:w="1358"/>
      </w:tblGrid>
      <w:tr>
        <w:trPr>
          <w:trHeight w:val="127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7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9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5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5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5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5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5,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16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1,49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е (подпрограмма) «Безопасность жизнедеятельности и профилактика правонарушений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7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7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7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7,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60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5,49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1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Обеспечение безопасности жителей поселения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53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00</w:t>
            </w:r>
          </w:p>
        </w:tc>
      </w:tr>
      <w:tr>
        <w:trPr>
          <w:trHeight w:val="1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2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здание условий для обеспечения общественного порядка с участием граждан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7,7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90</w:t>
            </w:r>
          </w:p>
        </w:tc>
      </w:tr>
      <w:tr>
        <w:trPr>
          <w:trHeight w:val="14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е (подпрограмма) «Укрепление межнационального и межконфессионального согласия, профилактика экстремизма и терроризма на территории городского поселения Пионерский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0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 Комплекс процессных мероприятий «</w:t>
            </w:r>
            <w:r>
              <w:rPr>
                <w:b/>
                <w:bCs/>
                <w:color w:val="000000"/>
                <w:lang w:eastAsia="ru-RU"/>
              </w:rPr>
              <w:t>Профилактика экстремизма и гармонизация межэтнических и межконфессиональных отношений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АО-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ая программа реализуется в соответствии с законодательством</w:t>
        <w:br/>
        <w:t>Российской Федерации, Ханты-Мансийского автономного округа – Югры, муниципальными правовыми актам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целях реализации мероприятий муниципальной программы при необходимости могут заключаться соглашения между органами местного самоуправления</w:t>
        <w:br/>
        <w:t>городского поселения Пионерский и муниципальными бюджетными учреждениями, подведомственными администрации городского поселения Пионерский (далее - Учреждение), о выделении субсидий на исполнение муниципального задания  на оказание муниципальных услуг Учреждением и на иные цели, не связанные с финансовым обеспечением выполнения Учреждением муниципального зад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Реализация мероприятий муниципальной программы осуществляется </w:t>
        <w:br/>
        <w:t xml:space="preserve"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4. Финансирование мероприятий, имеющих приоритетное значение для жителей городского поселения Пионерский и определяемых с учетом их мнения осуществлять в размере не менее пяти процентов расходов бюджета городского поселения Пионерский (пяти процентов от финансирования муниципальной программы за счет средств бюджета городского поселения Пионерский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ханизм реализации муниципальной программы предполагает ежегодное формирование перечня программных мероприятий на очередной финансовый год 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менения механизмов проектного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 xml:space="preserve">Предоставление субсидий на финансовое обеспечение (возмещение) затрат в целях поддержки общественных объединений, осуществляющих виды деятельности по участию </w:t>
        <w:br/>
        <w:t xml:space="preserve">в профилактике и (или) тушению пожаров и проведении аварийно-спасательных работ осуществляется в порядке, установленном постановлением администрации </w:t>
        <w:br/>
        <w:t>городского поселения Пионерски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7. В целях реализации Концепции «Бережливое производство» в городском поселении Пионерский, утвержденной постановлением администрации городского поселения Пионерский от 19.11.2019 № 325 «О внедрении технологий бережливого производства», проводится работа по внедрению технологий бережливого производства, обучение сотрудников принципам бережливого производства, мониторинг и регулярный контроль качества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ые исполнители муниципальной программы и должностные лица, ответственные за формирование, утверждение и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азрабатывают в пределах своих полномочий проекты муниципальных правовых актов городского поселения Пионерский, необходимых дл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беспечивают исполнение мероприятий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водят мониторинг выполнения муниципальной программы и ежегодно предоставляют в финансово-экономический отдел Администрации городского поселения Пионерский отчет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городского поселения Пионер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создают условия, обеспечивающие осуществление мероприятий, имеющими приоритетное значение для жителей городского поселения Пионерский и определяемых с учетом их м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оисполнители муниципально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представляют ответственному исполнителю муниципальной программы информацию о реализации муниципальной программы, в срок до 20 числа месяца, следующего за отчетным год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ют ответственному исполнителю муниципальной программы информацию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оздают условия, обеспечивающие осуществление мероприятий, имеющими приоритетное значение для жителей городского поселения Пионерский и определяемых с учетом их м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/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8">
    <w:name w:val="Верхний колонтитул Знак1"/>
    <w:qFormat/>
    <w:rPr>
      <w:lang w:val="en-US"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0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9">
    <w:name w:val="Основной текст1"/>
    <w:basedOn w:val="Normal"/>
    <w:qFormat/>
    <w:pPr>
      <w:widowControl w:val="false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4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Style45">
    <w:name w:val="Иллюстрация"/>
    <w:basedOn w:val="132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6:00Z</dcterms:created>
  <dc:creator>RubtsovaMV</dc:creator>
  <dc:description/>
  <cp:keywords/>
  <dc:language>en-US</dc:language>
  <cp:lastModifiedBy>GLAVBUH</cp:lastModifiedBy>
  <cp:lastPrinted>2024-02-07T09:28:00Z</cp:lastPrinted>
  <dcterms:modified xsi:type="dcterms:W3CDTF">2024-06-10T05:1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