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е поселение Пионерск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tLeast" w:line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104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                                                                                       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>« 20 »   марта   20</w:t>
      </w:r>
      <w:r>
        <w:rPr>
          <w:color w:val="000000"/>
          <w:spacing w:val="-6"/>
          <w:sz w:val="24"/>
          <w:szCs w:val="24"/>
          <w:lang w:val="en-US"/>
        </w:rPr>
        <w:t>24</w:t>
      </w:r>
      <w:r>
        <w:rPr>
          <w:color w:val="000000"/>
          <w:spacing w:val="-6"/>
          <w:sz w:val="24"/>
          <w:szCs w:val="24"/>
        </w:rPr>
        <w:t xml:space="preserve"> г.                                                                                                                №</w:t>
      </w:r>
      <w:r>
        <w:rPr>
          <w:color w:val="000000"/>
          <w:spacing w:val="-6"/>
          <w:sz w:val="24"/>
          <w:szCs w:val="24"/>
          <w:u w:val="single"/>
        </w:rPr>
        <w:t xml:space="preserve"> 85</w:t>
      </w:r>
    </w:p>
    <w:p>
      <w:pPr>
        <w:pStyle w:val="Normal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составе координационного органа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 противодействию коррупции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и Совете депутатов городского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селения Пионерс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r>
        <w:rPr>
          <w:sz w:val="24"/>
          <w:szCs w:val="24"/>
        </w:rPr>
        <w:t>Уставом городского поселения Пионерский, руководствуясь Решением Совета депутатов городского поселения Пионерский от 24.05.2016 № 163 «О координационном органе по противодействию коррупции при Совете депутатов городского поселения Пионерск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городского поселения Пионерский 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координационного органа по противодействию коррупции при Совете депутатов городского поселения Пионерский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ординационного органа: Татарчук Иван Сергеевич, председатель Совета депутатов городского поселения Пионерск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ординационного органа: Карачарскова Ирина Михайловна, заместитель председателя Совета депутатов городского поселения Пионерск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екретарь координационного органа: Велижанина Светлана Евгеньевна, секретарь комиссии по соблюдению требований к служебному поведению и урегулированию конфликта интересов, должностное лицо Администрации городского поселения Пионерский, ответственное за работу по профилактике коррупционных и иных правонаруше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лахутдинова Кристина Александровна, председатель комиссии по социальным вопросам, культуре, спорту, молодежной политике Совета депутатов городского поселения Пионерский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ляшева Разида Закариевна, член комиссии по правовым вопросам и регламенту Совета депутатов городского поселения Пионерский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умилов Евгений Николаевич, председатель комиссии по жилищным вопросам и коммунальному хозяйству, экологии, транспорту и связи Совета депутатов городского поселения Пионерский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орожных Владимир Павлович, председатель комиссии по бюджету, финансовой и налоговой политике, по вопросам муниципального имущества Совета депутатов городского поселения Пионерский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икова Ирина Алексеевна, член Общественного совета при главе муниципального образования городского поселения Пионерский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кимова Рашида Даниловна, член Совета ветеранов (пенсионеров) войны и труда городского поселения Пионерский (по согласованию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пелова Татьяна Борисовна, заместитель директора по воспитательной работ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«Средняя общеобразовательная школа п.Пионерский» (по согласованию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решение Совета депутатов городского поселения Пионерский от 24.05.2016 № 164 «О составе координационного органа по противодействию коррупции при Совете депутатов городского поселения Пионерский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Опубликовать настоящее решение 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Пионерский                                                                         И.С. Татар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Пионерский                                                                  В.С. Зуб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2:00Z</dcterms:created>
  <dc:creator>User</dc:creator>
  <dc:description/>
  <cp:keywords/>
  <dc:language>en-US</dc:language>
  <cp:lastModifiedBy>Некрасова АА</cp:lastModifiedBy>
  <cp:lastPrinted>2024-03-19T17:05:00Z</cp:lastPrinted>
  <dcterms:modified xsi:type="dcterms:W3CDTF">2024-03-21T07:27:00Z</dcterms:modified>
  <cp:revision>18</cp:revision>
  <dc:subject/>
  <dc:title> </dc:title>
</cp:coreProperties>
</file>