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1» ноября 2024 г.                                                                                                             № 47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нностям при осуществлен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роля в сфере благоустройства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>городского поселения Пионерский на 2025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поселения Пионерский от 14.10.2021 № 193 «Об утверждении Положения о муниципальном контроле в сфере благоустройства на территории городского поселения Пионерский», Уставом городского поселения Пионерский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Пионерский на 2025 год (далее – Программа профилактики)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городского поселения Пионерский, ответственным за проведение контрольных мероприятий по муниципальному контролю в сфере благоустройства, обеспечить исполнение Программы профилак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Администрации городского поселения Пионерский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 01.01.2025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муниципального образования г.п.Пионерский Литвинову Ольгу Ивановну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ab/>
        <w:tab/>
        <w:tab/>
        <w:t xml:space="preserve">                             В.С. Зубчик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</w:t>
            </w:r>
          </w:p>
          <w:p>
            <w:pPr>
              <w:pStyle w:val="ConsPlusNormal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ConsPlusNormal1"/>
              <w:jc w:val="right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ConsPlusNormal1"/>
              <w:jc w:val="right"/>
              <w:rPr/>
            </w:pPr>
            <w:r>
              <w:rPr/>
              <w:t>поселения Пионерский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от «11» ноября 2024 г. № 4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 на территории городского поселения Пионерский на 2025 год</w:t>
      </w:r>
    </w:p>
    <w:p>
      <w:pPr>
        <w:pStyle w:val="ConsPlusNormal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Администрации городского поселения Пионерский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1.1. Муниципальный контроль в сфере благоустройства на территории городского поселения Пионерский осуществляется в соответствии с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Уставом городского поселения Пионерский, </w:t>
      </w:r>
      <w:r>
        <w:rPr>
          <w:sz w:val="24"/>
          <w:szCs w:val="24"/>
        </w:rPr>
        <w:t>решением Совета депутатов городского поселения Пионерский от 14.10.2021 № 193 «Об утверждении Положения о муниципальном контроле в сфере благоустройства на территории городского поселения Пионерск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контроль в сфере благоустройства на территории городского поселения Пионерский осуществляется Администрацией городского поселения Пионер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В ежегодном сводном плане проведения плановых проверок, формируемом Генеральной Прокуратурой Российской Федерации, на 2025 год проверки по муниципальному контролю в сфере благоустройства на территории городского поселения Пионерский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. За 9 месяцев 2024 года внеплановые проверки по муниципальному контролю в сфере благоустройства на территории городского поселения Пионерский не проводилис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На официальном сайте Администрации городского поселения Пионерский в разделе «Муниципальный контроль» размещен перечень нормативных правовых актов, регулирующих осуществление деятельности в рамках муниципального контроля в сфере благоустрой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1"/>
        <w:ind w:firstLine="540"/>
        <w:jc w:val="both"/>
        <w:rPr/>
      </w:pPr>
      <w:r>
        <w:rPr/>
        <w:t>1.6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ind w:left="0" w:hanging="0"/>
        <w:jc w:val="center"/>
        <w:rPr/>
      </w:pPr>
      <w:r>
        <w:rPr>
          <w:b/>
        </w:rPr>
        <w:t>Раздел 2. Цели и задачи реализации программы профилактики</w:t>
      </w:r>
    </w:p>
    <w:p>
      <w:pPr>
        <w:pStyle w:val="Style21"/>
        <w:ind w:left="0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1) стимулирование добросовестного соблюдения обязательных требований  всеми контролируемыми лицам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с</w:t>
      </w:r>
      <w:r>
        <w:rPr>
          <w:rFonts w:eastAsia="Calibri"/>
          <w:bCs/>
          <w:sz w:val="24"/>
          <w:szCs w:val="24"/>
        </w:rPr>
        <w:t>окращение количества нарушений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.2. З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1) </w:t>
      </w:r>
      <w:r>
        <w:rPr>
          <w:rFonts w:eastAsia="SimSun;宋体"/>
          <w:kern w:val="2"/>
          <w:sz w:val="24"/>
          <w:szCs w:val="24"/>
          <w:lang w:eastAsia="zh-CN" w:bidi="hi-I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bidi="hi-IN"/>
        </w:rPr>
        <w:t>3) повышение правосознания, правовой культуры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) ф</w:t>
      </w:r>
      <w:r>
        <w:rPr>
          <w:sz w:val="24"/>
          <w:szCs w:val="24"/>
        </w:rPr>
        <w:t>ормирование единого понимания контролируемыми лицами обязательных требов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3. В Положении о муниципальном контроле в сфере благоустройств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 Положении о муниципальном контроле в сфере благоустройства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2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-ность) проведения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осуществляется в порядке, установленном статьей 46 Федерального закона от 31.07.2020 № 248-ФЗ </w:t>
            </w:r>
            <w:r>
              <w:rPr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осредством размещения соответствующих сведений на официальном сайте Администрации </w:t>
            </w:r>
            <w:r>
              <w:rPr>
                <w:sz w:val="24"/>
                <w:szCs w:val="24"/>
              </w:rPr>
              <w:t>городского поселения Пионерск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контроля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3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й практ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тогам обобщения практики ежегодно готовится проект доклада, содержащий результаты обобщения правоприменительной практики по осуществлению муниципального  контроля в сфере благоустройства, который проходит публичное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контроля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лад утверждается постановле-нием Администра-ции городского поселения Пионерский и размещается </w:t>
            </w:r>
            <w:r>
              <w:rPr>
                <w:sz w:val="24"/>
                <w:szCs w:val="24"/>
              </w:rPr>
              <w:t>в срок до 1 июля года, следующего за отчетным, на официальном сайте Администра ции городского поселения Пионерский</w:t>
            </w:r>
          </w:p>
        </w:tc>
      </w:tr>
      <w:tr>
        <w:trPr>
          <w:trHeight w:val="3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в устной или письменной форме по </w:t>
            </w:r>
            <w:r>
              <w:rPr>
                <w:sz w:val="24"/>
                <w:szCs w:val="24"/>
              </w:rPr>
              <w:t xml:space="preserve"> телефону, посредством видео-конференц-связи, на личном приеме, в ходе проведения профилактического мероприятия, контрольного  мероприяти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контроля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по мере поступа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щих обращений контролируемых лиц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контроля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явления оснований, предусмо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нных законодательством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офилактического визита должностным лицом контрольного органа может осуществляться консультирование контролируем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контроля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51"/>
        <w:gridCol w:w="256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</w:t>
            </w:r>
          </w:p>
          <w:p>
            <w:pPr>
              <w:pStyle w:val="ConsPlusNormal1"/>
              <w:ind w:firstLine="119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 в сфере благоустройства и размещение его на официальном сайте Администрации городского поселения Пионерск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10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Mangal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4:00Z</dcterms:created>
  <dc:creator>Customer</dc:creator>
  <dc:description/>
  <cp:keywords/>
  <dc:language>en-US</dc:language>
  <cp:lastModifiedBy>AeroCool</cp:lastModifiedBy>
  <cp:lastPrinted>2024-11-14T10:54:00Z</cp:lastPrinted>
  <dcterms:modified xsi:type="dcterms:W3CDTF">2024-11-14T05:54:00Z</dcterms:modified>
  <cp:revision>24</cp:revision>
  <dc:subject/>
  <dc:title>Ханты -Мансийский автономный округ – Югра</dc:title>
</cp:coreProperties>
</file>