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е поселение Пионерски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spacing w:lineRule="atLeast" w:line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 О В Е Т   Д Е П У Т А Т О В</w:t>
      </w:r>
    </w:p>
    <w:p>
      <w:pPr>
        <w:pStyle w:val="Normal"/>
        <w:spacing w:lineRule="atLeast" w:line="240"/>
        <w:ind w:right="-10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</w:t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5"/>
      </w:tblGrid>
      <w:tr>
        <w:trPr>
          <w:trHeight w:val="100" w:hRule="atLeast"/>
        </w:trPr>
        <w:tc>
          <w:tcPr>
            <w:tcW w:w="985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Arial" w:hAnsi="Arial" w:eastAsia="Calibri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«22» октября 2024г.                                                                                                                  № 1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71" w:hanging="0"/>
        <w:rPr/>
      </w:pPr>
      <w:r>
        <w:rPr/>
        <w:t>Об исполнении бюджета городского поселения Пионерский за 3 квартал 2024 год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смотрев представленный Администрацией городского поселения Пионерский  отчёт «Об исполнении бюджета  городского поселения Пионерский за 3 квартал 2024 года», утвержденный постановлением Администрации городского поселения Пионерский от 15.10.2024 года № 414 «Об утверждении отчета об исполнении бюджета городского поселения Пионерский за 3 квартал 2024года»,  руководствуясь Бюджетным кодексом Российской Федерации, Уставом городского поселения Пионерский, решением Совета депутатов городского поселения Пионерский от 31.03.2009 года  № 32 «Об утверждении Положения о бюджетном процессе в городского поселения Пионерский»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поселения Пионерский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</w:t>
        <w:tab/>
        <w:t>Отчет об исполнении бюджета городского поселения Пионерский за 3 квартал 2024 года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</w:t>
        <w:tab/>
        <w:t>Настоящее  решение вступает в силу после его официального опубликования в бюллетене «Пионерский Вестник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городского поселения Пионерский                                                                  И.С. Татарчук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Глава городского поселения Пионерский</w:t>
        <w:tab/>
        <w:t xml:space="preserve">                                                    В.С. Зубчик</w:t>
      </w:r>
    </w:p>
    <w:sectPr>
      <w:type w:val="nextPage"/>
      <w:pgSz w:w="11906" w:h="16838"/>
      <w:pgMar w:left="1259" w:right="70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um">
    <w:name w:val="num"/>
    <w:basedOn w:val="Style14"/>
    <w:qFormat/>
    <w:rPr/>
  </w:style>
  <w:style w:type="character" w:styleId="Style18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53:00Z</dcterms:created>
  <dc:creator>007</dc:creator>
  <dc:description>2) </dc:description>
  <cp:keywords/>
  <dc:language>en-US</dc:language>
  <cp:lastModifiedBy>GLAVBUH</cp:lastModifiedBy>
  <cp:lastPrinted>2022-04-22T15:08:00Z</cp:lastPrinted>
  <dcterms:modified xsi:type="dcterms:W3CDTF">2024-10-23T04:55:00Z</dcterms:modified>
  <cp:revision>108</cp:revision>
  <dc:subject/>
  <dc:title>Ханты – Мансийский автономный округ – Югра</dc:title>
</cp:coreProperties>
</file>