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Пионер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>А Д М И Н И С Т Р А Ц И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» апреля 2024 года</w:t>
        <w:tab/>
        <w:tab/>
        <w:tab/>
        <w:tab/>
        <w:t xml:space="preserve">    </w:t>
        <w:tab/>
        <w:t xml:space="preserve">                                                             № 160/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>Постановление от 22.11.2018 № 331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Муниципальная  программа  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родского поселения Пионерский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Безопасность жизнедеятельности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4"/>
          <w:szCs w:val="24"/>
          <w:lang w:eastAsia="en-US"/>
        </w:rPr>
        <w:t>остановлением Администрации  городского поселения Пионерский от 30.12.2022 № 525 «О модельной муниципальной программе городского поселения Пионерский, порядке формирования утверждения и реализации муниципальных программ городского поселения Пионерский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ru-RU"/>
        </w:rPr>
        <w:t>Уставом городского поселения Пионерск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1.</w:t>
        <w:tab/>
        <w:t>Муниципальную программу городского поселения Пионерский «</w:t>
      </w:r>
      <w:r>
        <w:rPr>
          <w:rFonts w:eastAsia="Calibri"/>
          <w:bCs/>
          <w:sz w:val="24"/>
          <w:szCs w:val="24"/>
        </w:rPr>
        <w:t>Безопасность жизнедеятельности</w:t>
      </w:r>
      <w:r>
        <w:rPr>
          <w:color w:val="000000"/>
          <w:sz w:val="24"/>
          <w:szCs w:val="24"/>
          <w:lang w:eastAsia="ru-RU"/>
        </w:rPr>
        <w:t>»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городского поселения Пионе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городского поселения Пионерский           </w:t>
        <w:tab/>
        <w:tab/>
        <w:tab/>
        <w:tab/>
        <w:t xml:space="preserve">                 В.С. Зубчик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8931" w:hanging="0"/>
        <w:jc w:val="right"/>
        <w:rPr/>
      </w:pPr>
      <w:r>
        <w:rPr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ионерский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4 № 160/1</w:t>
      </w:r>
    </w:p>
    <w:p>
      <w:pPr>
        <w:pStyle w:val="Normal"/>
        <w:ind w:left="893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8931" w:hanging="0"/>
        <w:jc w:val="right"/>
        <w:rPr/>
      </w:pPr>
      <w:r>
        <w:rPr/>
        <w:t>«Приложение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Пионерский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2.11.2018 года № 33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Безопасность жизнедеятельности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Зубчик Венера Сагитовна - глава городского поселения Пионер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Пионерский/ МБУ «Пионерский центр услуг»/ МБУ КСК «Импульс» г.п. Пионер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социальной профилактики правонарушений на территории  городского поселения Пионерский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единства народов Российской Федерации и профилактика экстремизма и терроризма на территории городского поселении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и профилактика правонаруш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556,766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83"/>
        <w:gridCol w:w="959"/>
        <w:gridCol w:w="1048"/>
        <w:gridCol w:w="907"/>
        <w:gridCol w:w="636"/>
        <w:gridCol w:w="666"/>
        <w:gridCol w:w="666"/>
        <w:gridCol w:w="666"/>
        <w:gridCol w:w="666"/>
        <w:gridCol w:w="666"/>
        <w:gridCol w:w="666"/>
        <w:gridCol w:w="666"/>
        <w:gridCol w:w="1853"/>
        <w:gridCol w:w="1581"/>
        <w:gridCol w:w="973"/>
      </w:tblGrid>
      <w:tr>
        <w:trPr>
          <w:trHeight w:val="2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ab/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4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Цель 2.</w:t>
            </w:r>
            <w:r>
              <w:rPr>
                <w:sz w:val="22"/>
                <w:szCs w:val="22"/>
                <w:lang w:eastAsia="en-US"/>
              </w:rPr>
              <w:tab/>
              <w:t>Совершенствование системы социальной профилактики правонарушений на территории  городского поселения Пионер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 (раздел 5.3.3 указанной Стратегии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Цель 3.  </w:t>
            </w:r>
            <w:r>
              <w:rPr>
                <w:sz w:val="22"/>
                <w:szCs w:val="22"/>
                <w:lang w:eastAsia="en-US"/>
              </w:rPr>
              <w:t xml:space="preserve">Укрепление межнационального и межконфессионального согласия, профилактика экстремизма и терроризма на территории городского поселения Пионерский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; </w:t>
            </w:r>
            <w:r>
              <w:rPr>
                <w:bCs/>
                <w:sz w:val="18"/>
                <w:szCs w:val="18"/>
              </w:rPr>
              <w:t>Государственная программа Российской Федерации «Реализация государственной национальной политики», утвержденная постановлением Правительства Российской Федерации от 29 декабря 2016 года № 1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28"/>
        <w:gridCol w:w="1629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1. 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2. Совершенствование системы социальной профилактики правонарушений на территории 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3. 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75"/>
        <w:gridCol w:w="4930"/>
        <w:gridCol w:w="494"/>
        <w:gridCol w:w="5554"/>
        <w:gridCol w:w="62"/>
      </w:tblGrid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 xml:space="preserve">Направление (подпрограмма) «Безопасность жизнедеятельности и профилактика правонарушен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/ МБУ «Пионерский центр услуг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Обеспечение защиты населения и объектов защиты от пожаров на </w:t>
            </w:r>
            <w:r>
              <w:rPr>
                <w:rFonts w:eastAsia="Calibri"/>
                <w:lang w:eastAsia="en-US"/>
              </w:rPr>
              <w:t>территории городского поселения Пионерский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ие городского поселения Пионерский противопожарным водоснаб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держание и ремонт пожарных водоёмов (скважин) и подъездных путей к ни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мест проживания  нуждающихся в установке систем обнаружения и оповещения о пожар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пожарной безопасности в населенных пунктах, включая обустройство и содержание 15-ти метровых противопожарных расстояний от границ застройки городского поселения Пионерский до лесного массива.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,  содержание и техническое обслуживание муниципальной (местной) системы оповещения,  обеспечив охват всей территории населенного пункта. Организация оповещения и информирования населения об опасностях, возникающих при чрезвычайных ситуациях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"Профилактика правонарушений и создание условий для обеспечения общественного порядка с участием граждан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 условий для деятельности народных друж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Направление (подпрограмма) «Укрепление межнационального и межконфессионального согласия, профилактика экстремизма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 xml:space="preserve">и терроризма на территории городского поселения Пионерск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Профилактика экстремизма и гармонизация межэтнических и межконфессиональных отношен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Пионерский/ МБУ КСК «Импульс» г.п. Пионерский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Укрепление гражданского единства, гражданского самосознания и сохранения самобытности многонационального народа Российской Федерации (российской нац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мероприятий, посвященных роли религий в культуре народов Росс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действие этнокультурному и духовному развитию народов Российской Федер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Организация и проведение  мероприятий, направленных на пропаганду традиционной культуры всех народов, проживающих в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беспечение межнационального и межрелигиозного мира и согласия, гармонизации межнациональных (межэтнических) отношений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Организация и проведение мероприятий направленны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 укрепление национального  един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укрепление  межнациональных (межэтнических) отношений и профилактику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Информирование населения через официальный сайт городского поселения Пионер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анализ мер, реализуемых в городском поселении Пионерский, по социальной и культурной адаптации мигр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960"/>
        <w:gridCol w:w="960"/>
        <w:gridCol w:w="960"/>
        <w:gridCol w:w="960"/>
        <w:gridCol w:w="960"/>
        <w:gridCol w:w="960"/>
        <w:gridCol w:w="1327"/>
      </w:tblGrid>
      <w:tr>
        <w:trPr>
          <w:trHeight w:val="127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6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,49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Безопасность жизнедеятельности и профилактика правонарушен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49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Обеспечение безопасности жителей поселения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3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00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2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здание условий для обеспечения общественного порядка с участием граждан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90</w:t>
            </w:r>
          </w:p>
        </w:tc>
      </w:tr>
      <w:tr>
        <w:trPr>
          <w:trHeight w:val="1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Укрепление межнационального и межконфессионального согласия, профилактика экстремизма и терроризма на территории городского поселения Пионерск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экстремизма и гармонизация межэтнических и межконфессиональных отношений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ая программа реализуется в соответствии с законодательством</w:t>
        <w:br/>
        <w:t>Российской Федерации, Ханты-Мансийского автономного округа – Югры, муниципальными правовыми актам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реализации мероприятий муниципальной программы при необходимости могут заключаться соглашения между органами местного самоуправления</w:t>
        <w:br/>
        <w:t>городского поселения Пионерский и муниципальными бюджетными учреждениями, подведомственными администрации городского поселения Пионерский (далее - Учреждение), о выделении субсидий на исполнение муниципального задания  на оказание муниципальных услуг Учреждением и на иные цели, не связанные с финансовым обеспечением выполнения Учреждением муниципального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Финансирование мероприятий, имеющих приоритетное значение для жителей городского поселения Пионерский и определяемых с учетом их мнения осуществлять в размере не менее пяти процентов расходов бюджета городского поселения Пионерский (пяти процентов от финансирования муниципальной программы за счет средств бюджета городского поселения Пионерский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ханизм реализации муниципальной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Предоставление субсидий на финансовое обеспечение (возмещение) затрат в целях поддержки общественных объединений, осуществляющих виды деятельности по участию </w:t>
        <w:br/>
        <w:t xml:space="preserve">в профилактике и (или) тушению пожаров и проведении аварийно-спасательных работ осуществляется в порядке, установленном постановлением администрации </w:t>
        <w:br/>
        <w:t>городского поселения Пионерск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7. В целях реализации Концепции «Бережливое производство» в городском поселении Пионерский, утвержденной постановлением администрации городского поселения Пионерский от 19.11.2019 № 325 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рабатывают в пределах своих полномочий проекты муниципальных правовых актов городского поселения Пионерский, необходимых дл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еспечивают исполнение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одят мониторинг выполнения муниципальной программы и ежегодно предоставляют в финансово-экономический отдел Администрации городского поселения Пионерский отчет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городского поселения Пионер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исполнители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редставляют ответственному исполнителю муниципальной программы информацию о реализации муниципальной программы, в срок до 20 числа месяца, следующего за отчетным го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ют ответственному исполнителю муниципальной программы информацию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8">
    <w:name w:val="Верхний колонтитул Знак1"/>
    <w:qFormat/>
    <w:rPr>
      <w:lang w:val="en-US"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0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9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Style45">
    <w:name w:val="Иллюстрация"/>
    <w:basedOn w:val="132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RubtsovaMV</dc:creator>
  <dc:description/>
  <cp:keywords/>
  <dc:language>en-US</dc:language>
  <cp:lastModifiedBy>GLAVBUH</cp:lastModifiedBy>
  <cp:lastPrinted>2024-02-07T09:28:00Z</cp:lastPrinted>
  <dcterms:modified xsi:type="dcterms:W3CDTF">2024-06-10T05:2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