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left" w:pos="1134" w:leader="none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19» июня 2024 г.                                                                                                             № 2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Приложение к постановлению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 16.03.2021 № 50 «</w:t>
      </w:r>
      <w:r>
        <w:rPr>
          <w:rFonts w:eastAsia="Calibri"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 системе оповещения населения в городском 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елении Пионерский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ind w:right="595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2.03.2024 № 288 «О внесении изменений в некоторые акты Правительства Российской Федерации», Уставом городского поселения Пионерский </w:t>
      </w:r>
    </w:p>
    <w:p>
      <w:pPr>
        <w:pStyle w:val="Standard"/>
        <w:ind w:firstLine="567"/>
        <w:jc w:val="both"/>
        <w:rPr>
          <w:rFonts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Standard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нести в Приложение к постановлению Администрации городского поселения Пионерский от 16.03.2021 № 50 «</w:t>
      </w:r>
      <w:r>
        <w:rPr>
          <w:rFonts w:eastAsia="Calibri"/>
          <w:bCs/>
          <w:sz w:val="24"/>
          <w:szCs w:val="24"/>
        </w:rPr>
        <w:t xml:space="preserve">Об утверждении Положения о системе оповещения населения в городском поселении Пионерский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Пункт 1.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1.7. Создание, реконструирование и поддержание в состоянии постоянной готовности к использованию систем оповещения населения, в том числе муниципальных и локальных систем оповещения населения, является составной частью комплекса мероприятий, проводимых органами местного самоуправления и организациями по гражданской обороне, осуществляемых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.09.2024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бюджетного учреждения «Пионерский центр услуг» Васенко Николая Николаевича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 xml:space="preserve">    </w:t>
        <w:tab/>
        <w:t xml:space="preserve">                                                     В.С. Зубчик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Match">
    <w:name w:val="match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8:00Z</dcterms:created>
  <dc:creator>Customer</dc:creator>
  <dc:description/>
  <cp:keywords/>
  <dc:language>en-US</dc:language>
  <cp:lastModifiedBy>AeroCool</cp:lastModifiedBy>
  <cp:lastPrinted>2024-06-20T14:41:00Z</cp:lastPrinted>
  <dcterms:modified xsi:type="dcterms:W3CDTF">2024-06-20T09:41:00Z</dcterms:modified>
  <cp:revision>6</cp:revision>
  <dc:subject/>
  <dc:title>Ханты -Мансийский автономный округ – Югра</dc:title>
</cp:coreProperties>
</file>